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31470</wp:posOffset>
            </wp:positionV>
            <wp:extent cx="4191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9966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339966"/>
          <w:sz w:val="26"/>
          <w:szCs w:val="26"/>
        </w:rPr>
        <w:t>Zastupitelstvo města Příbora</w:t>
      </w:r>
    </w:p>
    <w:p>
      <w:pPr>
        <w:pStyle w:val="Normal"/>
        <w:tabs>
          <w:tab w:val="clear" w:pos="709"/>
          <w:tab w:val="center" w:pos="45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FF0000"/>
          <w:sz w:val="34"/>
          <w:szCs w:val="34"/>
        </w:rPr>
        <w:tab/>
        <w:t xml:space="preserve">U S N E S E N Í 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  <w:t>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1.ustavujícího zasedání Zastupitelstva města Příbora konaného dne 06.11.2014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jednacím sále piaristického kláštera v Příboře od 17.00 hod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Zastupitelstvo měst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1/1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Složení slibu členů ZM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1/2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Určení ověřovatelů zápisu a zapisovatel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/2/1  Určilo 2 ověřovatelé zapisu a zapisovatel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/2/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chválilo složení návrhové komis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/3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Schválení programu zasedání zastupitelstva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1/3/1  Schválilo program 1. ustavujícího zasedání. </w:t>
      </w:r>
    </w:p>
    <w:p>
      <w:pPr>
        <w:pStyle w:val="Normal"/>
        <w:widowControl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hlasování č. 3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1/4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Určení, které funkce budou členové zastupitelstva vykonávat jako dlouhodobě uvolnění (§ 71 zákona o obcích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6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/4/1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Určilo v souladu s § 84 odst. 2 písm. k) zákona č. 128/2000 Sb., o obcích (obecní zřízení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e znění pozdějších předpisů,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že pro výkon funkce starosty města, bude člen zastupitelstva dlouhodobě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uvoln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hlasování č. 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/4/2 Schválilo zvolení jednoho místostarosty města, který bude pro výkon funkce  dlouhodobě uvoln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lasování č. 5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/5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Volba starosty mě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/5/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olilo do funkce starosty Ing. Bohuslava Majer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hlasování č.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/6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 xml:space="preserve">Volba místostarosty mě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/6/1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olilo do funkce místostarostky Ing. Danu Foriškovou, Ph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hlasování č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1/7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Volba ostatních členů rady města</w:t>
      </w:r>
    </w:p>
    <w:p>
      <w:pPr>
        <w:pStyle w:val="ZMNvrhusnesen"/>
        <w:ind w:left="709" w:hanging="709"/>
        <w:rPr>
          <w:bCs/>
          <w:iCs/>
        </w:rPr>
      </w:pPr>
      <w:r>
        <w:rPr>
          <w:rFonts w:cs="Times New Roman" w:ascii="Times New Roman" w:hAnsi="Times New Roman"/>
          <w:bCs/>
          <w:iCs/>
          <w:szCs w:val="24"/>
        </w:rPr>
        <w:t>1/7/1/ Stanovilo dle § 84, odst. 2, písm. m)</w:t>
      </w:r>
      <w:r>
        <w:rPr>
          <w:rFonts w:cs="Times New Roman" w:ascii="Times New Roman" w:hAnsi="Times New Roman"/>
        </w:rPr>
        <w:t xml:space="preserve"> zákona č. 128/2000 Sb., o obcích, </w:t>
      </w:r>
      <w:r>
        <w:rPr>
          <w:rFonts w:cs="Times New Roman" w:ascii="Times New Roman" w:hAnsi="Times New Roman"/>
          <w:bCs/>
          <w:iCs/>
          <w:szCs w:val="24"/>
        </w:rPr>
        <w:t>(obecní zřízení), ve znění   pozdějších předpisů, že Rada města Příbora bude mít 7 členů</w:t>
      </w:r>
      <w:r>
        <w:rPr>
          <w:b/>
          <w:bCs/>
          <w:iCs/>
        </w:rPr>
        <w:t>.</w:t>
      </w:r>
    </w:p>
    <w:p>
      <w:pPr>
        <w:pStyle w:val="ZMNvrhusnesen"/>
        <w:ind w:left="851" w:hanging="851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(hlasování č. 8)</w:t>
      </w:r>
    </w:p>
    <w:p>
      <w:pPr>
        <w:pStyle w:val="ZMNvrhusnesen"/>
        <w:ind w:left="567" w:hanging="56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ZMNvrhusnesen"/>
        <w:ind w:left="567" w:hanging="567"/>
        <w:rPr/>
      </w:pPr>
      <w:r>
        <w:rPr>
          <w:rFonts w:cs="Times New Roman" w:ascii="Times New Roman" w:hAnsi="Times New Roman"/>
          <w:bCs/>
          <w:iCs/>
          <w:szCs w:val="24"/>
        </w:rPr>
        <w:t>1/7/2 Schválilo klíč počtu členů rady města z jednotlivých volebních stran následovně:</w:t>
      </w:r>
    </w:p>
    <w:p>
      <w:pPr>
        <w:pStyle w:val="ZMNvrhusnesen"/>
        <w:ind w:left="567" w:hanging="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3 členové České strany sociálně demokratické, 1 člen Komunistické strany Čech </w:t>
        <w:br/>
        <w:t>a Moravy, 2 členové Křesťanské a demkoratické unie – československé strany lidové, 1 člen TOP 09.</w:t>
      </w:r>
    </w:p>
    <w:p>
      <w:pPr>
        <w:pStyle w:val="ZMNvrhusnesen"/>
        <w:ind w:left="851" w:hanging="851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(hlasování č. 9)</w:t>
      </w:r>
    </w:p>
    <w:p>
      <w:pPr>
        <w:pStyle w:val="ZMNzevmaterilu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 xml:space="preserve"> </w:t>
      </w:r>
    </w:p>
    <w:p>
      <w:pPr>
        <w:pStyle w:val="ZMNzevmaterilu"/>
        <w:tabs>
          <w:tab w:val="clear" w:pos="709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1/7/3 Zvolilo do funkce člena rady města JUDr. Františka Bergra.</w:t>
      </w:r>
    </w:p>
    <w:p>
      <w:pPr>
        <w:pStyle w:val="ZMNvrhusnesen"/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  <w:bCs/>
          <w:iCs/>
          <w:szCs w:val="24"/>
        </w:rPr>
        <w:t>hlasování č.10)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ZMNvrhusnesen"/>
        <w:ind w:left="851" w:hanging="851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/7/4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Zvolilo do funkce člena rady města paní Ivanu Žárskou.</w:t>
      </w:r>
    </w:p>
    <w:p>
      <w:pPr>
        <w:pStyle w:val="ZMNvrhusnesen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hlasování č. 11)</w:t>
      </w:r>
    </w:p>
    <w:p>
      <w:pPr>
        <w:pStyle w:val="ZMNvrhusnesen"/>
        <w:ind w:left="851" w:hanging="851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ZMNvrhusnesen"/>
        <w:ind w:left="851" w:hanging="851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/7/5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Zvolilo do funkce člena rady města pana Valentina Putalu.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hlasování č.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ZMNvrhusnesen"/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/7/6 Zvolilo do funkce člena rady města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MUDr. Mořice Jurečku.</w:t>
      </w:r>
    </w:p>
    <w:p>
      <w:pPr>
        <w:pStyle w:val="ZMNvrhusnesen"/>
        <w:ind w:left="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(hlasování č.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lang w:val="en-US" w:eastAsia="en-US"/>
        </w:rPr>
      </w:r>
    </w:p>
    <w:p>
      <w:pPr>
        <w:pStyle w:val="Bezmezer"/>
        <w:ind w:left="992" w:hanging="992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1/7/7 </w:t>
      </w:r>
      <w:r>
        <w:rPr>
          <w:rFonts w:cs="Times New Roman" w:ascii="Times New Roman" w:hAnsi="Times New Roman"/>
          <w:bCs/>
          <w:iCs/>
          <w:sz w:val="24"/>
          <w:szCs w:val="24"/>
        </w:rPr>
        <w:t>Zvolilo do funkce člena rady města Ing. Igora Vaňka.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(hlasování č. 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1/8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Ustanovení finančního výboru Z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1/8/2 </w:t>
      </w:r>
      <w:r>
        <w:rPr>
          <w:rFonts w:cs="Times New Roman" w:ascii="Times New Roman" w:hAnsi="Times New Roman"/>
          <w:bCs/>
          <w:iCs/>
          <w:sz w:val="24"/>
          <w:szCs w:val="24"/>
        </w:rPr>
        <w:t>Zřídilo podle § 84, odst 2, písm. l, m) zákona č. 128/2000 Sb., o obcích (obecní zřízení), ve znění pozdějších předpisů finanční výbor zastupitelstva města.</w:t>
      </w:r>
    </w:p>
    <w:p>
      <w:pPr>
        <w:pStyle w:val="Normal"/>
        <w:spacing w:lineRule="auto" w:line="240"/>
        <w:ind w:left="992" w:hanging="99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 16)</w:t>
      </w:r>
    </w:p>
    <w:p>
      <w:pPr>
        <w:pStyle w:val="ZMNvrhusnesen"/>
        <w:ind w:left="993" w:hanging="993"/>
        <w:rPr/>
      </w:pPr>
      <w:r>
        <w:rPr>
          <w:rFonts w:cs="Times New Roman" w:ascii="Times New Roman" w:hAnsi="Times New Roman"/>
        </w:rPr>
        <w:t>1/8/1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  <w:szCs w:val="24"/>
          <w:lang w:eastAsia="en-US"/>
        </w:rPr>
        <w:t>Rozhodlo, že finanční výbor bude mít 9 členů.</w:t>
      </w:r>
    </w:p>
    <w:p>
      <w:pPr>
        <w:pStyle w:val="ZMNvrhusnesen"/>
        <w:ind w:left="993" w:hanging="993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(hlasování č. 15)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1/8/3 </w:t>
      </w:r>
      <w:r>
        <w:rPr>
          <w:rFonts w:cs="Times New Roman" w:ascii="Times New Roman" w:hAnsi="Times New Roman"/>
          <w:bCs/>
          <w:iCs/>
          <w:sz w:val="24"/>
          <w:szCs w:val="24"/>
        </w:rPr>
        <w:t>Schválilo postup hlasování na volbu předsedy finančního výboru dle abecedního pořadí kandidátů.</w:t>
      </w:r>
    </w:p>
    <w:p>
      <w:pPr>
        <w:pStyle w:val="Normal"/>
        <w:ind w:left="567" w:hanging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 17)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/8/4 Zvolilo předsedou finančního výboru Ing. Jiřího Poláška.</w:t>
      </w:r>
    </w:p>
    <w:p>
      <w:pPr>
        <w:pStyle w:val="Normal"/>
        <w:ind w:left="567"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hlasování č. 19)</w:t>
      </w:r>
    </w:p>
    <w:p>
      <w:pPr>
        <w:pStyle w:val="ZMNvrhusnesen"/>
        <w:ind w:left="851" w:hanging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ZMNzevmaterilu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en-US"/>
        </w:rPr>
        <w:t>1/9 Ustanovení kontrolního výboru ZM</w:t>
      </w:r>
    </w:p>
    <w:p>
      <w:pPr>
        <w:pStyle w:val="ZMNvrhusnesen"/>
        <w:ind w:left="567" w:hanging="567"/>
        <w:rPr/>
      </w:pPr>
      <w:r>
        <w:rPr>
          <w:rFonts w:cs="Times New Roman" w:ascii="Times New Roman" w:hAnsi="Times New Roman"/>
          <w:bCs/>
          <w:iCs/>
          <w:szCs w:val="24"/>
        </w:rPr>
        <w:t>1/9/1 Zřídilo podle § 84, odst 2, písm. l, m) zákona č. 128/2000 Sb., o obcích, (obecní zřízení), ve znění   pozdějších předpisů kontrolní výbor zastupitelstva města.</w:t>
        <w:tab/>
        <w:t xml:space="preserve"> </w:t>
      </w:r>
    </w:p>
    <w:p>
      <w:pPr>
        <w:pStyle w:val="Bezmezer"/>
        <w:tabs>
          <w:tab w:val="clear" w:pos="709"/>
          <w:tab w:val="left" w:pos="142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 20)</w:t>
      </w:r>
    </w:p>
    <w:p>
      <w:pPr>
        <w:pStyle w:val="Bezmezer"/>
        <w:tabs>
          <w:tab w:val="clear" w:pos="709"/>
          <w:tab w:val="left" w:pos="142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ind w:left="1026" w:hanging="10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1/9/2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Rozhodlo, že  kontrolní výbor bude mít 9 členů. </w:t>
      </w:r>
    </w:p>
    <w:p>
      <w:pPr>
        <w:pStyle w:val="Normal"/>
        <w:ind w:left="1026" w:hanging="10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(hlasování č. 21)</w:t>
      </w:r>
    </w:p>
    <w:p>
      <w:pPr>
        <w:pStyle w:val="RMNvrhusnesen"/>
        <w:tabs>
          <w:tab w:val="clear" w:pos="709"/>
          <w:tab w:val="left" w:pos="426" w:leader="none"/>
        </w:tabs>
        <w:ind w:left="851" w:hanging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/9/3  Zvolilo předsedou kontrolního výboru Ing. Milana Strakoše.</w:t>
      </w:r>
    </w:p>
    <w:p>
      <w:pPr>
        <w:pStyle w:val="RMNvrhusnesen"/>
        <w:ind w:left="851" w:hanging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(hlasování č. 22) </w:t>
      </w:r>
    </w:p>
    <w:p>
      <w:pPr>
        <w:pStyle w:val="Bezmezer"/>
        <w:tabs>
          <w:tab w:val="clear" w:pos="709"/>
          <w:tab w:val="left" w:pos="142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RMNzevmaterilu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</w:p>
    <w:p>
      <w:pPr>
        <w:pStyle w:val="RMNzevmaterilu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1/10</w:t>
      </w:r>
      <w:r>
        <w:rPr>
          <w:rFonts w:cs="Tw Cen MT;Times New Roman" w:ascii="Calibri Light" w:hAnsi="Calibri Light"/>
          <w:b/>
          <w:bCs/>
          <w:caps/>
          <w:color w:val="663300"/>
          <w:kern w:val="2"/>
          <w:sz w:val="64"/>
          <w:szCs w:val="6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en-US"/>
        </w:rPr>
        <w:t>Zřízení osadních výborů ZM</w:t>
      </w:r>
    </w:p>
    <w:p>
      <w:pPr>
        <w:pStyle w:val="RMNvrhusnesen"/>
        <w:ind w:left="851" w:hanging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/10/1  Zřídilo osadní výbor Prchalov.</w:t>
      </w:r>
    </w:p>
    <w:p>
      <w:pPr>
        <w:pStyle w:val="RMNvrhusnesen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hlasování č. 24)</w:t>
      </w:r>
    </w:p>
    <w:p>
      <w:pPr>
        <w:pStyle w:val="RMNvrhusnesen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RMNvrhusnesen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/10/2 Zřídilo osadní výbor Hájov.</w:t>
      </w:r>
    </w:p>
    <w:p>
      <w:pPr>
        <w:pStyle w:val="RMNvrhusnesen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hlasování č. 25)</w:t>
      </w:r>
    </w:p>
    <w:p>
      <w:pPr>
        <w:pStyle w:val="RMNvrhusnesen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RMNvrhusnesen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/10/3 Rozhodlo, že Osadní výbor Hájov bude mít 7 členů.</w:t>
      </w:r>
    </w:p>
    <w:p>
      <w:pPr>
        <w:pStyle w:val="RMNvrhusnesen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hlasování č. 26)</w:t>
      </w:r>
    </w:p>
    <w:p>
      <w:pPr>
        <w:pStyle w:val="RMNvrhusnesen"/>
        <w:ind w:left="851" w:hanging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RMNvrhusnesen"/>
        <w:ind w:left="851" w:hanging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/10/4 Rozhodlo, že Osadní výbor Prchalov bude mít 7 členů.</w:t>
      </w:r>
    </w:p>
    <w:p>
      <w:pPr>
        <w:pStyle w:val="RMNvrhusnesen"/>
        <w:ind w:left="851" w:hanging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hlasování č. 27)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/10/5 Zvolilo za členy osadního výboru Hájov tyto občany: Radek Jurečka, Pavel Kocourek, Ivana Kmeťková, Ondřej Sýkora, Břetislav Matula, Jaroslav Šrámek, Martin Vlček.  </w:t>
      </w:r>
    </w:p>
    <w:p>
      <w:pPr>
        <w:pStyle w:val="RMNvrhusnesen"/>
        <w:ind w:left="851" w:hanging="851"/>
        <w:rPr/>
      </w:pPr>
      <w:r>
        <w:rPr>
          <w:rFonts w:cs="Times New Roman" w:ascii="Times New Roman" w:hAnsi="Times New Roman"/>
          <w:b/>
          <w:color w:val="000000"/>
          <w:szCs w:val="24"/>
        </w:rPr>
        <w:t>(hlasování č. 28)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/10/6 Zvolilo předsedou osadního výboru Hájov pana Radka Jurečku.</w:t>
      </w:r>
    </w:p>
    <w:p>
      <w:pPr>
        <w:pStyle w:val="RMNvrhusnesen"/>
        <w:ind w:left="851" w:hanging="851"/>
        <w:rPr/>
      </w:pPr>
      <w:r>
        <w:rPr>
          <w:rFonts w:cs="Times New Roman" w:ascii="Times New Roman" w:hAnsi="Times New Roman"/>
          <w:b/>
          <w:color w:val="000000"/>
          <w:szCs w:val="24"/>
        </w:rPr>
        <w:t>(hlasování č. 29)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/10/7 Zvolilo za členy osadního výboru Prchalov tyto občany: Ivo Lacný, Alena Sochová, PhDr. Marie Monsportová, Jana Kopková, Mgr. Dan Kuliha, Jaromír Neussar, Věra Volná. </w:t>
      </w:r>
    </w:p>
    <w:p>
      <w:pPr>
        <w:pStyle w:val="RMNvrhusnesen"/>
        <w:ind w:left="851" w:hanging="851"/>
        <w:rPr/>
      </w:pPr>
      <w:r>
        <w:rPr>
          <w:rFonts w:cs="Times New Roman" w:ascii="Times New Roman" w:hAnsi="Times New Roman"/>
          <w:b/>
          <w:color w:val="000000"/>
          <w:szCs w:val="24"/>
        </w:rPr>
        <w:t>(hlasování č. 30)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/10/8 Zvolilo předsedou OV Prchalov pana Ivo Lacného.</w:t>
      </w:r>
    </w:p>
    <w:p>
      <w:pPr>
        <w:pStyle w:val="RMNvrhusnesen"/>
        <w:ind w:left="851" w:hanging="851"/>
        <w:rPr/>
      </w:pPr>
      <w:r>
        <w:rPr>
          <w:rFonts w:cs="Times New Roman" w:ascii="Times New Roman" w:hAnsi="Times New Roman"/>
          <w:b/>
          <w:color w:val="000000"/>
          <w:szCs w:val="24"/>
        </w:rPr>
        <w:t>(hlasování č. 31)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/10/9 Rozhodlo připravit a předložit materiál na zřízení OV Klokočov na příští  Zastupitelstvo města Příbora. Z: Rada města Příbora.</w:t>
      </w:r>
    </w:p>
    <w:p>
      <w:pPr>
        <w:pStyle w:val="RMNvrhusnesen"/>
        <w:ind w:left="851" w:hanging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hlasování č. 32)</w:t>
      </w:r>
    </w:p>
    <w:p>
      <w:pPr>
        <w:pStyle w:val="RMNvrhusnesen"/>
        <w:ind w:left="851" w:hanging="85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1/11 Stanovení výše odměn neuvolněným Členům zastupitelstva města, předsedům výborů ZM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/11/1 Stanovilo odměny neuvolněným členům zastupitelstva města, rady města, předsedům výborů ZM, členům OV v dosavadní výši. Odměny budou vypláceny ode dne 06.11.2014.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(hlasování č. 33) 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eastAsia="Times New Roman"/>
          <w:b/>
          <w:b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1/12 Organizační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/12/1 Schválilo termín konání 2. zasedání ZM na 18.12.2014 od 16.00 hodin.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(hlasování č. 34)</w:t>
      </w:r>
    </w:p>
    <w:p>
      <w:pPr>
        <w:pStyle w:val="TextBody"/>
        <w:tabs>
          <w:tab w:val="clear" w:pos="709"/>
          <w:tab w:val="left" w:pos="1418" w:leader="none"/>
        </w:tabs>
        <w:spacing w:lineRule="atLeast" w:line="2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/12</w:t>
        <w:tab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Návrhy, připomínky a podněty členů zastupitelstva města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yhotovila:   </w:t>
        <w:tab/>
        <w:t xml:space="preserve">       Petra Kantorová DiS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e:                       10.11.2014</w:t>
        <w:tab/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Datum: 10.11.2014                  </w:t>
        <w:tab/>
        <w:t xml:space="preserve">Datum: 10.11.2014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>Ing. Bohuslav Majer, v.r.</w:t>
        <w:tab/>
        <w:t xml:space="preserve">  Ing. Dana Forišková, Ph.D., v.r.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>starosta                                                                                 místostarostka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144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drawing>
          <wp:inline distT="0" distB="0" distL="0" distR="0">
            <wp:extent cx="557657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drawing>
          <wp:inline distT="0" distB="0" distL="0" distR="0">
            <wp:extent cx="5576570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drawing>
          <wp:inline distT="0" distB="0" distL="0" distR="0">
            <wp:extent cx="5578475" cy="827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drawing>
          <wp:inline distT="0" distB="0" distL="0" distR="0">
            <wp:extent cx="5578475" cy="873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567" w:top="1077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819775" cy="635"/>
              <wp:effectExtent l="6985" t="6350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5" h="1">
                            <a:moveTo>
                              <a:pt x="0" y="0"/>
                            </a:moveTo>
                            <a:lnTo>
                              <a:pt x="916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65,1" path="m0,0l9165,0e" fillcolor="white" stroked="t" o:allowincell="f" style="position:absolute;margin-left:0pt;margin-top:-5.75pt;width:458.2pt;height:0pt;mso-wrap-style:none;v-text-anchor:middl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MÚ Příbor, KVM</w:t>
      <w:tab/>
      <w:t>U</w:t>
    </w:r>
    <w:r>
      <w:rPr>
        <w:rStyle w:val="PageNumber"/>
        <w:rFonts w:cs="Times New Roman" w:ascii="Times New Roman" w:hAnsi="Times New Roman"/>
        <w:i/>
        <w:sz w:val="20"/>
        <w:szCs w:val="20"/>
      </w:rPr>
      <w:t>snesení ZM č.1, ze dne 06.11.2014</w:t>
      <w:tab/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8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/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8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3068320</wp:posOffset>
              </wp:positionV>
              <wp:extent cx="5212080" cy="445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445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outline/>
                              <w:color w:val="00FF00"/>
                              <w:w w:val="200"/>
                            </w:rPr>
                          </w:pPr>
                          <w:r>
                            <w:rPr>
                              <w:outline/>
                              <w:color w:val="00FF00"/>
                              <w:w w:val="2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FFFF"/>
                              <w:sz w:val="36"/>
                            </w:rPr>
                            <w:drawing>
                              <wp:inline distT="0" distB="0" distL="0" distR="0">
                                <wp:extent cx="3004185" cy="36671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91" r="-111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3667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351pt;mso-wrap-distance-left:9.05pt;mso-wrap-distance-right:9.05pt;mso-wrap-distance-top:0pt;mso-wrap-distance-bottom:0pt;margin-top:241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outline/>
                        <w:color w:val="00FF00"/>
                        <w:w w:val="200"/>
                      </w:rPr>
                    </w:pPr>
                    <w:r>
                      <w:rPr>
                        <w:outline/>
                        <w:color w:val="00FF00"/>
                        <w:w w:val="20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00FFFF"/>
                        <w:sz w:val="36"/>
                      </w:rPr>
                    </w:pPr>
                    <w:r>
                      <w:rPr>
                        <w:b/>
                        <w:color w:val="00FFFF"/>
                        <w:sz w:val="36"/>
                      </w:rPr>
                      <w:drawing>
                        <wp:inline distT="0" distB="0" distL="0" distR="0">
                          <wp:extent cx="3004185" cy="366712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91" r="-111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3667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lineRule="auto" w:line="240" w:before="0" w:after="0"/>
      <w:ind w:left="720" w:right="144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MPodpisyvr">
    <w:name w:val="RM - Podpisy v.r.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Zkladntext">
    <w:name w:val="Základní text~~~~~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spacing w:lineRule="auto" w:line="240"/>
    </w:pPr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Vchoz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eastAsia="Arial Unicode MS" w:cs="Tahoma"/>
      <w:b/>
      <w:bCs/>
      <w:caps/>
      <w:shadow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09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lineRule="auto" w:line="240" w:before="0" w:after="0"/>
      <w:ind w:left="720" w:right="14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MNvrhusnesen">
    <w:name w:val="ZM - Návrh usnesení"/>
    <w:basedOn w:val="Normal"/>
    <w:qFormat/>
    <w:pPr>
      <w:spacing w:lineRule="auto" w:line="240" w:before="0" w:after="0"/>
      <w:ind w:left="1405" w:hanging="1405"/>
      <w:jc w:val="both"/>
    </w:pPr>
    <w:rPr>
      <w:rFonts w:eastAsia="Times New Roman"/>
      <w:sz w:val="24"/>
      <w:szCs w:val="20"/>
    </w:rPr>
  </w:style>
  <w:style w:type="paragraph" w:styleId="ZMZodpovdnosttermn">
    <w:name w:val="ZM - Zodpovědnost + termín"/>
    <w:basedOn w:val="Normal"/>
    <w:next w:val="ZMNvrhusnesen"/>
    <w:qFormat/>
    <w:pPr>
      <w:tabs>
        <w:tab w:val="clear" w:pos="709"/>
        <w:tab w:val="right" w:pos="9612" w:leader="none"/>
      </w:tabs>
      <w:spacing w:lineRule="auto" w:line="240" w:before="0" w:after="0"/>
      <w:ind w:left="1405" w:hanging="0"/>
      <w:jc w:val="both"/>
    </w:pPr>
    <w:rPr>
      <w:rFonts w:eastAsia="Times New Roman"/>
      <w:sz w:val="24"/>
      <w:szCs w:val="20"/>
    </w:rPr>
  </w:style>
  <w:style w:type="paragraph" w:styleId="ZMNzevmaterilu">
    <w:name w:val="ZM - Název materiálu"/>
    <w:basedOn w:val="Normal"/>
    <w:next w:val="ZMNvrhusnesen"/>
    <w:qFormat/>
    <w:pPr>
      <w:spacing w:lineRule="auto" w:line="240" w:before="0" w:after="0"/>
      <w:ind w:left="1405" w:hanging="1405"/>
      <w:jc w:val="both"/>
    </w:pPr>
    <w:rPr>
      <w:rFonts w:eastAsia="Times New Roman"/>
      <w:sz w:val="28"/>
      <w:szCs w:val="20"/>
      <w:u w:val="single"/>
    </w:rPr>
  </w:style>
  <w:style w:type="paragraph" w:styleId="RMNvrhusnesen">
    <w:name w:val="RM - Návrh usnesení"/>
    <w:basedOn w:val="Normal"/>
    <w:qFormat/>
    <w:pPr>
      <w:spacing w:lineRule="auto" w:line="240" w:before="0" w:after="0"/>
      <w:ind w:left="1026" w:hanging="1026"/>
      <w:jc w:val="both"/>
    </w:pPr>
    <w:rPr>
      <w:rFonts w:eastAsia="Times New Roman"/>
      <w:sz w:val="24"/>
      <w:szCs w:val="20"/>
    </w:rPr>
  </w:style>
  <w:style w:type="paragraph" w:styleId="RMNzevmaterilu">
    <w:name w:val="RM - Název materiálu"/>
    <w:basedOn w:val="Normal"/>
    <w:next w:val="Normal"/>
    <w:qFormat/>
    <w:pPr>
      <w:spacing w:lineRule="auto" w:line="240" w:before="0" w:after="0"/>
      <w:ind w:left="1026" w:hanging="1026"/>
      <w:jc w:val="both"/>
    </w:pPr>
    <w:rPr>
      <w:rFonts w:eastAsia="Times New Roman"/>
      <w:sz w:val="28"/>
      <w:szCs w:val="20"/>
      <w:u w:val="single"/>
    </w:rPr>
  </w:style>
  <w:style w:type="paragraph" w:styleId="ZMsloZMdatumkonn">
    <w:name w:val="ZM - číslo ZM + datum konání"/>
    <w:basedOn w:val="Normal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5:00Z</dcterms:created>
  <dc:creator>Ivana Bolomová, DiS.</dc:creator>
  <dc:description/>
  <cp:keywords/>
  <dc:language>en-US</dc:language>
  <cp:lastModifiedBy>Petra Kantorová</cp:lastModifiedBy>
  <cp:lastPrinted>2014-11-10T08:41:00Z</cp:lastPrinted>
  <dcterms:modified xsi:type="dcterms:W3CDTF">2014-11-10T14:03:00Z</dcterms:modified>
  <cp:revision>57</cp:revision>
  <dc:subject/>
  <dc:title>Zastupitelstvo města Příbora</dc:title>
</cp:coreProperties>
</file>