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31470</wp:posOffset>
            </wp:positionV>
            <wp:extent cx="4191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9966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339966"/>
          <w:sz w:val="26"/>
          <w:szCs w:val="26"/>
        </w:rPr>
        <w:t>Zastupitelstvo města Příbora</w:t>
      </w:r>
    </w:p>
    <w:p>
      <w:pPr>
        <w:pStyle w:val="Normal"/>
        <w:tabs>
          <w:tab w:val="clear" w:pos="709"/>
          <w:tab w:val="center" w:pos="45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FF0000"/>
          <w:sz w:val="34"/>
          <w:szCs w:val="34"/>
        </w:rPr>
        <w:tab/>
        <w:t xml:space="preserve">U S N E S E N Í  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  <w:t>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33. zasedání Zastupitelstva města Příbora konaného dne 28.08.2014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jednacím sále piaristického kláštera v Příboře od 16.00 hod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astupitelstvo měst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33/1   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ahájení, schválení programu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/1/1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složení návrhové komise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1)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/1/2</w:t>
        <w:tab/>
        <w:t>Schválilo program svého 33. zasedání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3/2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Majetkoprávní záležit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w:t>33/2/1</w:t>
        <w:tab/>
        <w:t>Komplexní pozemkové úpravy</w:t>
      </w:r>
    </w:p>
    <w:p>
      <w:pPr>
        <w:pStyle w:val="ZMNvrhusnesen"/>
        <w:ind w:left="993" w:hanging="99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3/2/1/1  </w:t>
      </w:r>
      <w:r>
        <w:rPr/>
        <w:t>Schválilo vypořádání pozemků v rámci komplexních pozemkových úprav v k. ú. Sedlnice, dle návrhu předloženého firmou Hanousek s. r. o.</w:t>
      </w:r>
    </w:p>
    <w:p>
      <w:pPr>
        <w:pStyle w:val="Bezmezer"/>
        <w:tabs>
          <w:tab w:val="clear" w:pos="709"/>
          <w:tab w:val="left" w:pos="14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(hlasování č. 3)</w:t>
        <w:tab/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ZMNzevmaterilu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3/2/2  Podání žádosti o bezúplatný převod pozemku parc. č. 3249/14, k. ú. Příbor</w:t>
      </w:r>
    </w:p>
    <w:p>
      <w:pPr>
        <w:pStyle w:val="ZMNvrhusnesen"/>
        <w:ind w:left="851" w:hanging="140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3/2/2/1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/>
        <w:t>Schválilo podání žádosti o bezúplatný převod pozemku parc. č. 3249/14 ostatní plocha – ostatní komunikace v k. ú. a obci Příbor o výměře 77 m</w:t>
      </w:r>
      <w:r>
        <w:rPr>
          <w:vertAlign w:val="superscript"/>
        </w:rPr>
        <w:t>2</w:t>
      </w:r>
      <w:r>
        <w:rPr/>
        <w:t>, z majetku České republiky s právem hospodaření pro Státní pozemkový úřad, Husinecká 1024/11a, 130 00 Praha – Žižkov, do vlastnictví města Pří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(hlasování č. 4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val="en-US" w:eastAsia="en-US"/>
        </w:rPr>
      </w:r>
    </w:p>
    <w:p>
      <w:pPr>
        <w:pStyle w:val="ZMNzevmaterilu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3/2/3 Žádost o úplatný převod pozemků u obchvatu města – Státní pozemkový úřad</w:t>
      </w:r>
    </w:p>
    <w:p>
      <w:pPr>
        <w:pStyle w:val="ZMNvrhusnesen"/>
        <w:ind w:left="851" w:hanging="851"/>
        <w:rPr/>
      </w:pPr>
      <w:r>
        <w:rPr>
          <w:rFonts w:cs="Times New Roman" w:ascii="Times New Roman" w:hAnsi="Times New Roman"/>
          <w:color w:val="000000"/>
          <w:szCs w:val="24"/>
        </w:rPr>
        <w:t>33/2/3/1</w:t>
      </w:r>
      <w:r>
        <w:rPr/>
        <w:t xml:space="preserve"> Schválilo podání žádosti o úplatný převod pozemků parc. č. 2975/5, 2975/13 a 2975/15 v k. ú. a obci Příbor z majetku České republiky s právem hospodaření pro Státní pozemkový úřad, Krajský pozemkový úřad pro Moravskoslezský kraj, Nádražní 869/55, 702 00 Ostrava do vlastnictví města Pří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(hlasování č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ZMNzevmaterilu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3/2/4 Žádost o bezúplatný převod pozemků u koupaliště – Úřad pro zastupování státu ve věcech majetkových</w:t>
      </w:r>
    </w:p>
    <w:p>
      <w:pPr>
        <w:pStyle w:val="ZMNvrhusnesen"/>
        <w:ind w:left="993" w:hanging="993"/>
        <w:rPr/>
      </w:pPr>
      <w:r>
        <w:rPr/>
        <w:t>33/2/4/1</w:t>
        <w:tab/>
        <w:t>Schválilo podání žádosti o bezúplatný převod pozemků parc. č. 2215/10 a 2201/3 v k. ú. a obci Příbor z majetku České republiky a právem hospodaření pro Úřad pro zastupování státu ve věcech majetkových, ÚP Ostrava, Lihovarská 1335/9, 716 10 Ostrava, do vlastnictví města Příbora, a to s výslovným odmítnutím úplatného převo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(hlasování č.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3/3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Hlavní program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ZMNzevmaterilu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3/3/1 Návrh na rozpočtové opatření č. 1 v rozpočtu na rok 2014</w:t>
      </w:r>
    </w:p>
    <w:p>
      <w:pPr>
        <w:pStyle w:val="ZMNvrhusnesen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33/3/1/1 </w:t>
      </w:r>
      <w:r>
        <w:rPr>
          <w:rFonts w:cs="Times New Roman" w:ascii="Times New Roman" w:hAnsi="Times New Roman"/>
          <w:szCs w:val="24"/>
        </w:rPr>
        <w:t>Schválilo rozpočtové opatření č. 1 spočívající v přesunu finančních prostředků z položky rezerva na paragraf 1037 – Celospolečenské funkce lesů v následujícím rozsahu:</w:t>
      </w:r>
    </w:p>
    <w:p>
      <w:pPr>
        <w:pStyle w:val="ZMNvrhusnesen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MNvrhusnesen"/>
        <w:ind w:left="851" w:hanging="851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874"/>
        <w:gridCol w:w="3001"/>
      </w:tblGrid>
      <w:tr>
        <w:trPr>
          <w:trHeight w:val="3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agraf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x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tka</w:t>
            </w:r>
          </w:p>
        </w:tc>
      </w:tr>
      <w:tr>
        <w:trPr>
          <w:trHeight w:val="2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500,00 tis. Kč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3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37 – Celospolečenské funkce lesů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bližování a těžba dřeva, pěstební a výchovné práce, ost. služby, ostatní náklady-chemikálie, nákup sazenic, provoz auta, oprava cest a oplocenek atd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500,00 tis. Kč</w:t>
            </w:r>
          </w:p>
        </w:tc>
      </w:tr>
      <w:tr>
        <w:trPr>
          <w:trHeight w:val="3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 tis. Kč</w:t>
            </w:r>
          </w:p>
        </w:tc>
      </w:tr>
    </w:tbl>
    <w:p>
      <w:pPr>
        <w:pStyle w:val="ZMNvrhusnesen"/>
        <w:ind w:left="851" w:hanging="851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(hlasování č.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3/4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Organizační záležitosti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RMNzevmaterilu"/>
        <w:tabs>
          <w:tab w:val="clear" w:pos="709"/>
          <w:tab w:val="left" w:pos="142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33/4/1 Revitalizace zahrady piaristického kláštera v Příboře II - výběr   </w:t>
      </w:r>
    </w:p>
    <w:p>
      <w:pPr>
        <w:pStyle w:val="RMNzevmaterilu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zhotovitele</w:t>
      </w:r>
    </w:p>
    <w:p>
      <w:pPr>
        <w:pStyle w:val="RMNvrhusnesen"/>
        <w:rPr>
          <w:rFonts w:ascii="Times New Roman" w:hAnsi="Times New Roman" w:cs="Times New Roman"/>
          <w:bCs/>
          <w:iCs/>
          <w:szCs w:val="24"/>
        </w:rPr>
      </w:pPr>
      <w:r>
        <w:rPr/>
        <w:t>Nebylo přijato usnesení.</w:t>
        <w:tab/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hlasování č. 8)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33/5 Návrhy, připomínky a podněty členů zastupitelstva města</w:t>
      </w:r>
    </w:p>
    <w:p>
      <w:pPr>
        <w:pStyle w:val="RMNvrhusnesen"/>
        <w:rPr>
          <w:rFonts w:eastAsia="Calibri"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/>
        <w:t>Nebylo přijato žádné usnesení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Vyhotovila:   </w:t>
        <w:tab/>
        <w:t xml:space="preserve">       Petra Kantorová DiS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e:                       29.08.2014</w:t>
        <w:tab/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  <w:t xml:space="preserve">Datum: 29.08.2014                  </w:t>
        <w:tab/>
        <w:t xml:space="preserve">Datum: 29.08.2014 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>Ing. Milan STRAKOŠ</w:t>
        <w:tab/>
        <w:t xml:space="preserve">  Ing. Dana Forišková, Ph.D. 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>starosta, v.r.</w:t>
        <w:tab/>
        <w:t xml:space="preserve"> místostarostka, v.r.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drawing>
          <wp:inline distT="0" distB="0" distL="0" distR="0">
            <wp:extent cx="5570220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567" w:top="1077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819775" cy="635"/>
              <wp:effectExtent l="6985" t="6350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65" h="1">
                            <a:moveTo>
                              <a:pt x="0" y="0"/>
                            </a:moveTo>
                            <a:lnTo>
                              <a:pt x="916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65,1" path="m0,0l9165,0e" fillcolor="white" stroked="t" o:allowincell="f" style="position:absolute;margin-left:0pt;margin-top:-5.75pt;width:458.2pt;height:0pt;mso-wrap-style:none;v-text-anchor:middl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>MÚ Příbor, KVM</w:t>
      <w:tab/>
      <w:t>U</w:t>
    </w:r>
    <w:r>
      <w:rPr>
        <w:rStyle w:val="PageNumber"/>
        <w:rFonts w:cs="Times New Roman" w:ascii="Times New Roman" w:hAnsi="Times New Roman"/>
        <w:i/>
        <w:sz w:val="20"/>
        <w:szCs w:val="20"/>
      </w:rPr>
      <w:t>snesení ZM č.33, ze dne 28.08.2014</w:t>
      <w:tab/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/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068320</wp:posOffset>
              </wp:positionV>
              <wp:extent cx="5212080" cy="445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445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outline/>
                              <w:color w:val="00FF00"/>
                              <w:w w:val="200"/>
                            </w:rPr>
                          </w:pPr>
                          <w:r>
                            <w:rPr>
                              <w:outline/>
                              <w:color w:val="00FF00"/>
                              <w:w w:val="2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FFFF"/>
                              <w:sz w:val="36"/>
                            </w:rPr>
                            <w:drawing>
                              <wp:inline distT="0" distB="0" distL="0" distR="0">
                                <wp:extent cx="3004185" cy="36671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91" r="-111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3667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351pt;mso-wrap-distance-left:9.05pt;mso-wrap-distance-right:9.05pt;mso-wrap-distance-top:0pt;mso-wrap-distance-bottom:0pt;margin-top:241.6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outline/>
                        <w:color w:val="00FF00"/>
                        <w:w w:val="200"/>
                      </w:rPr>
                    </w:pPr>
                    <w:r>
                      <w:rPr>
                        <w:outline/>
                        <w:color w:val="00FF00"/>
                        <w:w w:val="20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00FFFF"/>
                        <w:sz w:val="36"/>
                      </w:rPr>
                    </w:pPr>
                    <w:r>
                      <w:rPr>
                        <w:b/>
                        <w:color w:val="00FFFF"/>
                        <w:sz w:val="36"/>
                      </w:rPr>
                      <w:drawing>
                        <wp:inline distT="0" distB="0" distL="0" distR="0">
                          <wp:extent cx="3004185" cy="36671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91" r="-111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3667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lineRule="auto" w:line="240" w:before="0" w:after="0"/>
      <w:ind w:left="720" w:right="144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Zkladntext">
    <w:name w:val="Základní text~~~~~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spacing w:lineRule="auto" w:line="240"/>
    </w:pPr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Vchoz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rFonts w:eastAsia="Arial Unicode MS" w:cs="Tahoma"/>
      <w:b/>
      <w:bCs/>
      <w:caps/>
      <w:shadow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09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lineRule="auto" w:line="240" w:before="0" w:after="0"/>
      <w:ind w:left="720" w:right="14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MNvrhusnesen">
    <w:name w:val="ZM - Návrh usnesení"/>
    <w:basedOn w:val="Normal"/>
    <w:qFormat/>
    <w:pPr>
      <w:spacing w:lineRule="auto" w:line="240" w:before="0" w:after="0"/>
      <w:ind w:left="1405" w:hanging="1405"/>
      <w:jc w:val="both"/>
    </w:pPr>
    <w:rPr>
      <w:rFonts w:eastAsia="Times New Roman"/>
      <w:sz w:val="24"/>
      <w:szCs w:val="20"/>
    </w:rPr>
  </w:style>
  <w:style w:type="paragraph" w:styleId="ZMZodpovdnosttermn">
    <w:name w:val="ZM - Zodpovědnost + termín"/>
    <w:basedOn w:val="Normal"/>
    <w:next w:val="ZMNvrhusnesen"/>
    <w:qFormat/>
    <w:pPr>
      <w:tabs>
        <w:tab w:val="clear" w:pos="709"/>
        <w:tab w:val="right" w:pos="9612" w:leader="none"/>
      </w:tabs>
      <w:spacing w:lineRule="auto" w:line="240" w:before="0" w:after="0"/>
      <w:ind w:left="1405" w:hanging="0"/>
      <w:jc w:val="both"/>
    </w:pPr>
    <w:rPr>
      <w:rFonts w:eastAsia="Times New Roman"/>
      <w:sz w:val="24"/>
      <w:szCs w:val="20"/>
    </w:rPr>
  </w:style>
  <w:style w:type="paragraph" w:styleId="ZMNzevmaterilu">
    <w:name w:val="ZM - Název materiálu"/>
    <w:basedOn w:val="Normal"/>
    <w:next w:val="ZMNvrhusnesen"/>
    <w:qFormat/>
    <w:pPr>
      <w:spacing w:lineRule="auto" w:line="240" w:before="0" w:after="0"/>
      <w:ind w:left="1405" w:hanging="1405"/>
      <w:jc w:val="both"/>
    </w:pPr>
    <w:rPr>
      <w:rFonts w:eastAsia="Times New Roman"/>
      <w:sz w:val="28"/>
      <w:szCs w:val="20"/>
      <w:u w:val="single"/>
    </w:rPr>
  </w:style>
  <w:style w:type="paragraph" w:styleId="RMNvrhusnesen">
    <w:name w:val="RM - Návrh usnesení"/>
    <w:basedOn w:val="Normal"/>
    <w:qFormat/>
    <w:pPr>
      <w:spacing w:lineRule="auto" w:line="240" w:before="0" w:after="0"/>
      <w:ind w:left="1026" w:hanging="1026"/>
      <w:jc w:val="both"/>
    </w:pPr>
    <w:rPr>
      <w:rFonts w:eastAsia="Times New Roman"/>
      <w:sz w:val="24"/>
      <w:szCs w:val="20"/>
    </w:rPr>
  </w:style>
  <w:style w:type="paragraph" w:styleId="RMNzevmaterilu">
    <w:name w:val="RM - Název materiálu"/>
    <w:basedOn w:val="Normal"/>
    <w:next w:val="Normal"/>
    <w:qFormat/>
    <w:pPr>
      <w:spacing w:lineRule="auto" w:line="240" w:before="0" w:after="0"/>
      <w:ind w:left="1026" w:hanging="1026"/>
      <w:jc w:val="both"/>
    </w:pPr>
    <w:rPr>
      <w:rFonts w:eastAsia="Times New Roman"/>
      <w:sz w:val="28"/>
      <w:szCs w:val="20"/>
      <w:u w:val="single"/>
    </w:rPr>
  </w:style>
  <w:style w:type="paragraph" w:styleId="ZMsloZMdatumkonn">
    <w:name w:val="ZM - číslo ZM + datum konání"/>
    <w:basedOn w:val="Normal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45:00Z</dcterms:created>
  <dc:creator>Ivana Bolomová, DiS.</dc:creator>
  <dc:description/>
  <cp:keywords/>
  <dc:language>en-US</dc:language>
  <cp:lastModifiedBy>Petra Kantorová</cp:lastModifiedBy>
  <cp:lastPrinted>2014-08-29T12:27:00Z</cp:lastPrinted>
  <dcterms:modified xsi:type="dcterms:W3CDTF">2014-08-29T10:27:00Z</dcterms:modified>
  <cp:revision>35</cp:revision>
  <dc:subject/>
  <dc:title>Zastupitelstvo města Příbora</dc:title>
</cp:coreProperties>
</file>