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709"/>
        <w:gridCol w:w="542"/>
        <w:gridCol w:w="1417"/>
        <w:gridCol w:w="19"/>
        <w:gridCol w:w="7"/>
        <w:gridCol w:w="708"/>
        <w:gridCol w:w="1701"/>
        <w:gridCol w:w="944"/>
      </w:tblGrid>
      <w:tr>
        <w:trPr>
          <w:trHeight w:val="1540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0</wp:posOffset>
                  </wp:positionV>
                  <wp:extent cx="1863090" cy="95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Určeno pro:</w:t>
            </w:r>
          </w:p>
        </w:tc>
        <w:tc>
          <w:tcPr>
            <w:tcW w:w="46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edání Zastupitelstva města Příbora č.:</w:t>
            </w:r>
          </w:p>
        </w:tc>
        <w:tc>
          <w:tcPr>
            <w:tcW w:w="3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ané dne:</w:t>
            </w:r>
          </w:p>
        </w:tc>
        <w:tc>
          <w:tcPr>
            <w:tcW w:w="33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17.05.2018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Materiál číslo:</w:t>
            </w:r>
          </w:p>
        </w:tc>
        <w:tc>
          <w:tcPr>
            <w:tcW w:w="803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sloZMdatumkonn"/>
              <w:rPr/>
            </w:pPr>
            <w:r>
              <w:rPr/>
              <w:t>29/07/05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Název materiálu a návrh usnesení: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MNzevmaterilu"/>
              <w:rPr/>
            </w:pPr>
            <w:r>
              <w:rPr/>
              <w:t>29/07/05</w:t>
              <w:tab/>
              <w:t>Schválení účetní závěrky za rok 2017</w:t>
            </w:r>
          </w:p>
          <w:p>
            <w:pPr>
              <w:pStyle w:val="Normal"/>
              <w:spacing w:before="240" w:after="240"/>
              <w:rPr>
                <w:bCs/>
              </w:rPr>
            </w:pPr>
            <w:r>
              <w:rPr/>
              <w:t>29/07/05/1</w:t>
              <w:tab/>
            </w:r>
            <w:r>
              <w:rPr>
                <w:rStyle w:val="StrongEmphasis"/>
                <w:b w:val="false"/>
              </w:rPr>
              <w:t>Zastupitelstvo města projednalo návrh řádné účetní závěrky města Příbora za rok 2017 sestavené k rozvahovému dni k 31.12.2017.</w:t>
            </w:r>
          </w:p>
          <w:p>
            <w:pPr>
              <w:pStyle w:val="Normal"/>
              <w:spacing w:before="240" w:after="240"/>
              <w:rPr>
                <w:bCs/>
              </w:rPr>
            </w:pPr>
            <w:r>
              <w:rPr/>
              <w:t>29/07/05/2</w:t>
              <w:tab/>
            </w:r>
            <w:r>
              <w:rPr>
                <w:rStyle w:val="StrongEmphasis"/>
                <w:b w:val="false"/>
              </w:rPr>
              <w:t>Zastupitelstvo města nezjistilo, že by účetní závěrka neposkytla v rozsahu předložených podkladů v souladu s § 4 vyhlášky č. 220/2013 věrný a poctivý obraz předmětu účetnictví a finanční situace města Příbor.</w:t>
            </w:r>
            <w:r>
              <w:rPr/>
              <w:tab/>
            </w:r>
          </w:p>
          <w:p>
            <w:pPr>
              <w:pStyle w:val="Normal"/>
              <w:spacing w:before="240" w:after="240"/>
              <w:rPr>
                <w:rStyle w:val="StrongEmphasis"/>
                <w:b w:val="false"/>
                <w:b w:val="false"/>
              </w:rPr>
            </w:pPr>
            <w:r>
              <w:rPr/>
              <w:t>29/07/05/3</w:t>
              <w:tab/>
            </w:r>
            <w:r>
              <w:rPr>
                <w:rStyle w:val="StrongEmphasis"/>
                <w:b w:val="false"/>
              </w:rPr>
              <w:t xml:space="preserve">Zastupitelstvo města schválilo řádnou účetní závěrku města Příbora za rok 2017 sestavenou k rozvahovému dni k 31.12.2017 a rozhodlo o převedení výsledku hospodaření za rok 2017 ve výši 27 050 860,60 </w:t>
            </w:r>
            <w:r>
              <w:rPr/>
              <w:t>Kč na účet 432 – výsledek hospodaření minulých účetních období.</w:t>
            </w:r>
          </w:p>
          <w:p>
            <w:pPr>
              <w:pStyle w:val="ZMNvrhusnesen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Obsah předkládaného materiálu:</w:t>
            </w:r>
          </w:p>
        </w:tc>
      </w:tr>
      <w:tr>
        <w:trPr>
          <w:trHeight w:val="454" w:hRule="atLeast"/>
        </w:trPr>
        <w:tc>
          <w:tcPr>
            <w:tcW w:w="71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ůvodová zpráva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ílohy: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int. příloh: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ext. příloh: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888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očet stran celkem: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Titul, jméno, příjmení: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Datum: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Podpis: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edkládá:</w:t>
            </w:r>
          </w:p>
        </w:tc>
        <w:tc>
          <w:tcPr>
            <w:tcW w:w="46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Bohuslav Majer                               </w:t>
            </w:r>
            <w:r>
              <w:rPr>
                <w:sz w:val="20"/>
                <w:szCs w:val="20"/>
              </w:rPr>
              <w:t>9.5.2018</w:t>
            </w:r>
            <w:r>
              <w:rPr/>
              <w:t xml:space="preserve"> 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RMPodpisyvr"/>
                <w:sz w:val="20"/>
                <w:szCs w:val="20"/>
              </w:rPr>
            </w:pPr>
            <w:r>
              <w:rPr>
                <w:rStyle w:val="RMPodpisyvr"/>
                <w:sz w:val="20"/>
                <w:szCs w:val="20"/>
              </w:rPr>
              <w:t>Majer v.r.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Zpracoval:</w:t>
            </w:r>
          </w:p>
        </w:tc>
        <w:tc>
          <w:tcPr>
            <w:tcW w:w="46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Kamila Nenutilová                          </w:t>
            </w: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ZMPodpisyvr"/>
                <w:sz w:val="20"/>
                <w:szCs w:val="20"/>
              </w:rPr>
            </w:pPr>
            <w:r>
              <w:rPr>
                <w:rStyle w:val="ZMPodpisyvr"/>
                <w:sz w:val="20"/>
                <w:szCs w:val="20"/>
              </w:rPr>
              <w:t>Nenutilová v.r.</w:t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rojednáno s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. Bohuslav Majer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ZMPodpisyvr"/>
                <w:sz w:val="20"/>
                <w:szCs w:val="20"/>
              </w:rPr>
            </w:pPr>
            <w:r>
              <w:rPr>
                <w:rStyle w:val="ZMPodpisyvr"/>
                <w:sz w:val="20"/>
                <w:szCs w:val="20"/>
              </w:rPr>
              <w:t>Majer v.r.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Style w:val="ZMPodpisyvr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rávní konzultace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 právní konzultace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ZMPodpisyv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Předáno KVM:</w:t>
            </w:r>
          </w:p>
        </w:tc>
        <w:tc>
          <w:tcPr>
            <w:tcW w:w="32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c. Kateřina Šimečková</w:t>
            </w:r>
          </w:p>
        </w:tc>
        <w:tc>
          <w:tcPr>
            <w:tcW w:w="14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3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ZMPodpisyvr"/>
                <w:sz w:val="20"/>
                <w:szCs w:val="20"/>
              </w:rPr>
            </w:pPr>
            <w:r>
              <w:rPr>
                <w:rStyle w:val="ZMPodpisyvr"/>
                <w:sz w:val="20"/>
                <w:szCs w:val="20"/>
              </w:rPr>
              <w:t>vz. Boháčová v.r.</w:t>
            </w:r>
          </w:p>
        </w:tc>
      </w:tr>
    </w:tbl>
    <w:p>
      <w:pPr>
        <w:pStyle w:val="Heading3"/>
        <w:rPr/>
      </w:pPr>
      <w:r>
        <w:br w:type="page"/>
      </w:r>
      <w:r>
        <w:rPr>
          <w:rStyle w:val="ZMPodpisyvr"/>
          <w:sz w:val="20"/>
          <w:szCs w:val="20"/>
        </w:rPr>
        <w:t>Důvodová zpráva</w:t>
      </w:r>
    </w:p>
    <w:p>
      <w:pPr>
        <w:pStyle w:val="Normal"/>
        <w:rPr/>
      </w:pPr>
      <w:r>
        <w:rPr>
          <w:b/>
        </w:rPr>
        <w:t>Materiál  76/25 Schválení účetní závěrky za rok 2017 byl projednaný na 76. schůzi Rady města Příbora dne 24.4.2018 s následujícím usnes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MNzevmaterilu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6/25</w:t>
        <w:tab/>
        <w:t>Schválení účetní závěrky za rok 2017</w:t>
      </w:r>
    </w:p>
    <w:p>
      <w:pPr>
        <w:pStyle w:val="RMNvrhusnesen"/>
        <w:ind w:left="993" w:hanging="993"/>
        <w:rPr>
          <w:rFonts w:cs="Calibri"/>
          <w:szCs w:val="24"/>
        </w:rPr>
      </w:pPr>
      <w:r>
        <w:rPr>
          <w:rFonts w:cs="Calibri"/>
          <w:szCs w:val="24"/>
        </w:rPr>
        <w:t>76/25/1</w:t>
        <w:tab/>
        <w:t>Doporučila zastupitelstvu města schválit řádnou účetní závěrku města Příbora za rok 2017 sestavenou k rozvahovému dni k 31.12.2017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/>
        <w:t>Od září roku 2012 platí, že zastupitelstva musí kromě tradičního závěrečného účtu schvalovat také účetní závě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ovinnost je zakotvena v novele zákona o účetnictví č. 239/2012 Sb., která nabyla účinnosti 1.9.2013.</w:t>
      </w:r>
    </w:p>
    <w:p>
      <w:pPr>
        <w:pStyle w:val="Normal"/>
        <w:rPr/>
      </w:pPr>
      <w:r>
        <w:rPr/>
        <w:t>V souvislosti s touto novelou došlo i ke změnám v zákoně o obcích a zákoně o krajích.</w:t>
      </w:r>
    </w:p>
    <w:p>
      <w:pPr>
        <w:pStyle w:val="Normal"/>
        <w:rPr/>
      </w:pPr>
      <w:r>
        <w:rPr/>
        <w:t>Podle těchto změn schvaluje účetní závěrku obce zastupitelstvo obce (§84 odst.2 bod b) zákona č. 128/2000 Sb., v platném znění.</w:t>
      </w:r>
    </w:p>
    <w:p>
      <w:pPr>
        <w:pStyle w:val="Normal"/>
        <w:rPr/>
      </w:pPr>
      <w:r>
        <w:rPr/>
        <w:t>Účetní závěrku příspěvkových organizací schvaluje zřizovatel-rad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pravidla pro schvalování účetních závěrek upravuje vyhláška č. 220/2013 Sb., o požadavcích na schvalování účetních závěrek některých vybraných účetních jednotek. </w:t>
      </w:r>
      <w:r>
        <w:rPr>
          <w:rStyle w:val="StrongEmphasis"/>
          <w:b w:val="false"/>
        </w:rPr>
        <w:t>Vyhláška nabyla účinnosti dnem 1. srp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vé měly vybrané účetní jednotky povinnost schvalovat účetní závěrku za rok 2012.</w:t>
      </w:r>
    </w:p>
    <w:p>
      <w:pPr>
        <w:pStyle w:val="Normal"/>
        <w:spacing w:lineRule="atLeast" w:line="312" w:before="240" w:after="240"/>
        <w:rPr/>
      </w:pPr>
      <w:r>
        <w:rPr>
          <w:rFonts w:cs="Arial"/>
          <w:color w:val="404040"/>
        </w:rPr>
        <w:t xml:space="preserve">Dotčená účetní jednotka – </w:t>
      </w:r>
      <w:r>
        <w:rPr>
          <w:rFonts w:cs="Arial"/>
          <w:b/>
          <w:color w:val="404040"/>
          <w:u w:val="single"/>
        </w:rPr>
        <w:t>město Příbor</w:t>
      </w:r>
      <w:r>
        <w:rPr>
          <w:rFonts w:cs="Arial"/>
          <w:color w:val="404040"/>
        </w:rPr>
        <w:t xml:space="preserve"> -  musí zajistit přípravu a předložení podkladů pro schvalování účetní závěrky schvalujícímu orgánu přehledným způsobem, který umožní efektivní posouzení úplnosti a průkaznosti účetnictví a vyhodnocení předvídatelných rizik a ztrát ve vztahu k věrnému a poctivému obrazu předmětu účetnictví a finanční situaci účetní jednotky.</w:t>
      </w:r>
    </w:p>
    <w:p>
      <w:pPr>
        <w:pStyle w:val="Normal"/>
        <w:numPr>
          <w:ilvl w:val="0"/>
          <w:numId w:val="0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  <w:t>Podklady pro schvalování a nahlížení do účetních záznamů:</w:t>
      </w:r>
    </w:p>
    <w:p>
      <w:pPr>
        <w:pStyle w:val="Normal"/>
        <w:numPr>
          <w:ilvl w:val="0"/>
          <w:numId w:val="0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color w:val="404040"/>
        </w:rPr>
        <w:t>schvalovaná účetní závěrka – výkazy zpracované k 31.12.2017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color w:val="404040"/>
        </w:rPr>
        <w:t>zpráva auditora o ověření účetní závěrky, případně další informace a zprávy vypracované auditorem, zpráva o výsledku finanční kontroly, případně další informace o závažných zjištěních při výkonu veřejnosprávní kontroly a zpráva o výsledku přezkoumání hospodaření, jsou-li tyto dokumenty v souladu s jinými právními předpisy vypracovány,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color w:val="404040"/>
        </w:rPr>
        <w:t>zprávy útvaru interního auditu o zjištěních z provedených auditů, v rámci nichž byly zjištěny skutečnosti, které mohou mít vliv na úplnost a průkaznost účetnictví, a roční zpráva interního auditu, a to v případě, že je útvar interního auditu u účetní jednotky zřízen,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color w:val="404040"/>
        </w:rPr>
        <w:t>inventarizační zpráva a případně další účetní záznamy vztahující se k významným skutečnostem,</w:t>
      </w:r>
    </w:p>
    <w:p>
      <w:pPr>
        <w:pStyle w:val="Normal"/>
        <w:numPr>
          <w:ilvl w:val="0"/>
          <w:numId w:val="3"/>
        </w:numPr>
        <w:spacing w:lineRule="atLeast" w:line="312"/>
        <w:jc w:val="left"/>
        <w:outlineLvl w:val="3"/>
        <w:rPr>
          <w:rFonts w:cs="Arial"/>
          <w:b/>
          <w:b/>
          <w:bCs/>
        </w:rPr>
      </w:pPr>
      <w:r>
        <w:rPr>
          <w:rFonts w:cs="Arial"/>
          <w:color w:val="404040"/>
        </w:rPr>
        <w:t>účetní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/>
          <w:color w:val="404040"/>
        </w:rPr>
        <w:t>záznamy a doplňující informace vyžádané schvalujícím orgánem</w:t>
      </w:r>
      <w:r>
        <w:rPr>
          <w:rFonts w:cs="Arial" w:ascii="Arial" w:hAnsi="Arial"/>
          <w:color w:val="404040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Město Příbor zpracovalo řádnou účetní závěrku – tzn. účetní výkazy, které jsou definovány včetně jejich náležitostí v § 18 zákona č. 563/1991 Sb., o účetnictví, ve znění pozdějších předpisů a dále v § 3 vyhlášky č. 410/2009 Sb., kterou se provádějí některá ustanovení zákona č. 563/1991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í závěrka představuje soubor finančních výkazů, které účetní jednotka sestavuje za účetní období k rozvahovému dni – tj. k poslednímu dni účetního období.</w:t>
      </w:r>
    </w:p>
    <w:p>
      <w:pPr>
        <w:pStyle w:val="Normal"/>
        <w:rPr/>
      </w:pPr>
      <w:r>
        <w:rPr/>
        <w:t>Tvoří ji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Rozvaha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Výkaz zisku a ztrát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říloha k účetní závěrc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ýkaz FIN  2-12 M sestavený k 31.12.2017 – je přílohou pro schválení závěrečného účtu za rok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klady předložené k účetní závěrce za rok 2017:</w:t>
      </w:r>
    </w:p>
    <w:p>
      <w:pPr>
        <w:pStyle w:val="Normal"/>
        <w:numPr>
          <w:ilvl w:val="0"/>
          <w:numId w:val="5"/>
        </w:numPr>
        <w:rPr/>
      </w:pPr>
      <w:r>
        <w:rPr/>
        <w:t>Rozvaha k 31.12.2017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ýkaz zisku a ztrát k 31.12.2017</w:t>
      </w:r>
    </w:p>
    <w:p>
      <w:pPr>
        <w:pStyle w:val="Normal"/>
        <w:numPr>
          <w:ilvl w:val="0"/>
          <w:numId w:val="5"/>
        </w:numPr>
        <w:rPr/>
      </w:pPr>
      <w:r>
        <w:rPr/>
        <w:t>Příloha k účetní závěrce za rok 2017</w:t>
      </w:r>
    </w:p>
    <w:p>
      <w:pPr>
        <w:pStyle w:val="Normal"/>
        <w:numPr>
          <w:ilvl w:val="0"/>
          <w:numId w:val="5"/>
        </w:numPr>
        <w:rPr/>
      </w:pPr>
      <w:r>
        <w:rPr/>
        <w:t>Roční zpráva o výsledcích finančních kontrol za rok 2017</w:t>
      </w:r>
    </w:p>
    <w:p>
      <w:pPr>
        <w:pStyle w:val="Normal"/>
        <w:numPr>
          <w:ilvl w:val="0"/>
          <w:numId w:val="5"/>
        </w:numPr>
        <w:rPr/>
      </w:pPr>
      <w:r>
        <w:rPr/>
        <w:t>Zpráva o výsledku přezkoumání hospodaření za rok 2017</w:t>
      </w:r>
    </w:p>
    <w:p>
      <w:pPr>
        <w:pStyle w:val="Normal"/>
        <w:numPr>
          <w:ilvl w:val="0"/>
          <w:numId w:val="5"/>
        </w:numPr>
        <w:rPr/>
      </w:pPr>
      <w:r>
        <w:rPr/>
        <w:t>Inventarizační zpráva z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Rozvaha k 31.12.2017 – příloha č.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jedním ze základních výkazů účetní závěrky. Tento výkaz podává přehled o majetku (aktivech) a zdrojích jeho krytí (pasivech) v peněžním vyjádření k určitému datu (rozvahovému dni) a umožňuje tak posoudit finanční pozici účetní jednotky.</w:t>
      </w:r>
    </w:p>
    <w:p>
      <w:pPr>
        <w:pStyle w:val="Normal"/>
        <w:rPr/>
      </w:pPr>
      <w:r>
        <w:rPr/>
        <w:t>Formálně správně sestavená Rozvaha musí splňovat základní bilanční rovnici – tzn. součet aktiv se musí rovnat součtu pasiv.</w:t>
      </w:r>
    </w:p>
    <w:p>
      <w:pPr>
        <w:pStyle w:val="Normal"/>
        <w:rPr/>
      </w:pPr>
      <w:r>
        <w:rPr/>
        <w:t>Obsah, formu a rozsah rozvahy určují účetní standardy, podle kterých se výkaz sestavuj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Údaje dle rozvahy:</w:t>
      </w:r>
    </w:p>
    <w:tbl>
      <w:tblPr>
        <w:tblW w:w="93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a celkem 2017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 995 842,88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 dlouhodobý nehmotný majetek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73,77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hmotný majetek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49 526,67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finanční majetek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 000,00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é pohledávky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y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1,32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é pohledávky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9 655,36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 finanční majetek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66 725,76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va celkem 2017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 995 842,88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kapitál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 465 730,51 Kč</w:t>
            </w:r>
          </w:p>
        </w:tc>
      </w:tr>
      <w:tr>
        <w:trPr/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zí zdroje </w:t>
            </w:r>
          </w:p>
        </w:tc>
        <w:tc>
          <w:tcPr>
            <w:tcW w:w="4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30 112,3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Výkaz zisku a ztrát k 31.12.2017 – příloha č.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kaz zisku a ztrát ukazuje jakého hospodářského výsledku účetní jednotka dosáhla za sledované a minulé období. Výkaz zisku a ztrát je podle zákona o účetnictví povinnou součástí účetní závěrky.</w:t>
      </w:r>
    </w:p>
    <w:p>
      <w:pPr>
        <w:pStyle w:val="Normal"/>
        <w:rPr/>
      </w:pPr>
      <w:r>
        <w:rPr/>
        <w:t>Zisk měří rozsah, v jakém výnosy překročily v účetním období náklady vynaložené na tvorbu příjmů.</w:t>
      </w:r>
    </w:p>
    <w:p>
      <w:pPr>
        <w:pStyle w:val="Normal"/>
        <w:rPr/>
      </w:pPr>
      <w:r>
        <w:rPr/>
        <w:t>Základní funkcí výsledovky je zjistit hospodářský výsledek běžného účetního období ve struktuře výnosů a nákladů a je také podkladem pro hodnocení ziskovosti vložených prostředků.</w:t>
      </w:r>
    </w:p>
    <w:p>
      <w:pPr>
        <w:pStyle w:val="Normal"/>
        <w:rPr/>
      </w:pPr>
      <w:r>
        <w:rPr/>
        <w:t>Výsledek hospodaření (VH) je od roku 2010 novým pojmem v účetních výkazech ÚSC. Neshoduje se však s výši výsledku rozpočtového hospodaření. Ve výkazu zisku a ztráty se jedná o výsledek rozdílu mezi výnosy a náklady, tedy rozdílu mezi skutečnými realizovanými výnosy bez ohledu na to, zda byly zaplaceny nebo nebyly a skutečnými náklady bez ohledu na to, zda byly zaplaceny nebo nebyly. V nákladech se dále objevují i nepeněžní náklady, jako jsou odpisy, opravné položky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dle výkazu: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182"/>
      </w:tblGrid>
      <w:tr>
        <w:trPr/>
        <w:tc>
          <w:tcPr>
            <w:tcW w:w="6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celkem 2017</w:t>
            </w:r>
          </w:p>
        </w:tc>
        <w:tc>
          <w:tcPr>
            <w:tcW w:w="31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924 405,23 Kč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y celkem 2017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975 265,83 Kč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 hospodaření 2017 – před zdaněním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42 830,60 Kč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 hospodaření 2017 – běžného účetního období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50 860,6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ospodaření byl roční účetní závěrkou převeden na účet 431 0317 – výsledek hospodaření ve schvalovacím řízení. Po schválení účetní závěrky za rok 2017 bude přeúčtován na účet 432 0317 – výsledek hospodaření minulých účetních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íloha k účetní závěrce za rok 2017 – příloha č.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skytuje informace o východiscích pro sestavení účetní závěrky, o specifických účetních pravidlech aplikovaných pro významné transakce a události, poskytuje dodatečné informace, které nejsou vykázány v jednotlivých účetních výkazech, ale jsou nezbytné pro jejich porozumění. </w:t>
      </w:r>
    </w:p>
    <w:p>
      <w:pPr>
        <w:pStyle w:val="Normal"/>
        <w:rPr/>
      </w:pPr>
      <w:r>
        <w:rPr/>
        <w:t>Vedle informací čerpaných z účetnictví obsahuje příloha i řadu mimoúčet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Roční zpráva o výsledcích finančních kontrol za rok 2017 – příloha č.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Zpráva o výsledcích finančních kontrol byla zpracována úsekem kontrolním a právním, dne </w:t>
      </w:r>
      <w:r>
        <w:rPr>
          <w:b/>
        </w:rPr>
        <w:t>12.2.2018</w:t>
      </w:r>
      <w:r>
        <w:rPr>
          <w:b/>
          <w:color w:val="FF0000"/>
        </w:rPr>
        <w:t xml:space="preserve"> </w:t>
      </w:r>
      <w:r>
        <w:rPr/>
        <w:t xml:space="preserve">podepsána starostou města Ing. Bohuslavem Majerem a odeslána elektronicky prostřednictvím modulu na Moravskoslezský kraj – Krajský úřad, Odbor kontroly a interního auditu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u w:val="single"/>
        </w:rPr>
        <w:t>5. Zpráva o výsledku přezkoumání hospodaření za rok 2017 – příloha č. 5:</w:t>
      </w:r>
    </w:p>
    <w:p>
      <w:pPr>
        <w:pStyle w:val="Normal"/>
        <w:rPr/>
      </w:pPr>
      <w:r>
        <w:rPr/>
        <w:t>Přezkum hospodaření provedl auditor:</w:t>
      </w:r>
    </w:p>
    <w:p>
      <w:pPr>
        <w:pStyle w:val="Normal"/>
        <w:rPr>
          <w:b/>
          <w:b/>
        </w:rPr>
      </w:pPr>
      <w:r>
        <w:rPr>
          <w:b/>
        </w:rPr>
        <w:t>Ing. Jarmila Orlitová</w:t>
      </w:r>
    </w:p>
    <w:p>
      <w:pPr>
        <w:pStyle w:val="Normal"/>
        <w:rPr/>
      </w:pPr>
      <w:r>
        <w:rPr/>
        <w:t>Slovanská 38, 741 01 Nový Jičín</w:t>
      </w:r>
    </w:p>
    <w:p>
      <w:pPr>
        <w:pStyle w:val="Normal"/>
        <w:rPr/>
      </w:pPr>
      <w:r>
        <w:rPr/>
        <w:t>auditorské oprávnění 1606</w:t>
      </w:r>
    </w:p>
    <w:p>
      <w:pPr>
        <w:pStyle w:val="Normal"/>
        <w:rPr/>
      </w:pPr>
      <w:r>
        <w:rPr/>
        <w:t xml:space="preserve">jako vykonavatel přezkoumání hospodaření </w:t>
      </w:r>
    </w:p>
    <w:p>
      <w:pPr>
        <w:pStyle w:val="Normal"/>
        <w:rPr/>
      </w:pPr>
      <w:r>
        <w:rPr/>
        <w:t>jednající jménem auditora – Ing. Jarmila Orlitová</w:t>
      </w:r>
    </w:p>
    <w:p>
      <w:pPr>
        <w:pStyle w:val="Normal"/>
        <w:rPr/>
      </w:pPr>
      <w:r>
        <w:rPr/>
        <w:t>IČ 111819621, DIČ CZ6155200810</w:t>
      </w:r>
    </w:p>
    <w:p>
      <w:pPr>
        <w:pStyle w:val="Normal"/>
        <w:spacing w:lineRule="atLeast" w:line="312" w:before="240" w:after="240"/>
        <w:rPr>
          <w:rStyle w:val="StrongEmphasis"/>
          <w:u w:val="single"/>
        </w:rPr>
      </w:pPr>
      <w:r>
        <w:rPr/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u w:val="single"/>
        </w:rPr>
        <w:t>6. Inventarizační zpráva za rok 2017 – příloha č. 6:</w:t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b w:val="false"/>
        </w:rPr>
        <w:t>Účetní jednotka provedla inventarizaci majetku a závazků k rozvahovému dni k 31.12.2017. Inventarizační zpráva byla zpracována a projednána v ústřední inventarizační komisi.</w:t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sz w:val="32"/>
          <w:szCs w:val="32"/>
          <w:u w:val="single"/>
        </w:rPr>
        <w:t>Závěr:</w:t>
      </w:r>
    </w:p>
    <w:p>
      <w:pPr>
        <w:pStyle w:val="Normal"/>
        <w:spacing w:lineRule="atLeast" w:line="312"/>
        <w:rPr/>
      </w:pPr>
      <w:r>
        <w:rPr>
          <w:rStyle w:val="StrongEmphasis"/>
        </w:rPr>
        <w:t>Radě a zastupitelstvu se předkládá návrh na schválení řádné účetní závěrky za rok 2017 z následujících důvodů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 rámci sestavení řádné účetní závěrky k rozvahovému dni 31.12.2017 byly účtovány všechny známé účetní případy, které věcně a časově souvisí s hospodařením města Příbor v roce 2017.</w:t>
      </w:r>
    </w:p>
    <w:p>
      <w:pPr>
        <w:pStyle w:val="Normal"/>
        <w:rPr/>
      </w:pPr>
      <w:r>
        <w:rPr>
          <w:rStyle w:val="StrongEmphasis"/>
          <w:b w:val="false"/>
        </w:rPr>
        <w:t>Účtované účetní případy byly doloženy věcně správnými doklady s náležitostmi podle § 11 zákona o účetnictví a v souladu s vnitřními předpisy obce.</w:t>
      </w:r>
    </w:p>
    <w:p>
      <w:pPr>
        <w:pStyle w:val="Normal"/>
        <w:rPr/>
      </w:pPr>
      <w:r>
        <w:rPr>
          <w:rStyle w:val="StrongEmphasis"/>
          <w:b w:val="false"/>
        </w:rPr>
        <w:t>Byla vypracována zpráva o výsledcích finančních kontrol za rok 2017 a zaslána na Krajský úřad.</w:t>
      </w:r>
    </w:p>
    <w:p>
      <w:pPr>
        <w:pStyle w:val="Normal"/>
        <w:rPr/>
      </w:pPr>
      <w:r>
        <w:rPr>
          <w:rStyle w:val="StrongEmphasis"/>
          <w:b w:val="false"/>
        </w:rPr>
        <w:t>Hospodaření města za rok 2017 bylo přezkoumáno auditorem.</w:t>
      </w:r>
    </w:p>
    <w:p>
      <w:pPr>
        <w:pStyle w:val="Normal"/>
        <w:rPr/>
      </w:pPr>
      <w:r>
        <w:rPr>
          <w:rStyle w:val="StrongEmphasis"/>
          <w:b w:val="false"/>
        </w:rPr>
        <w:t>Byla provedena inventarizace majetku a závazků k rozvahovému dni. Stavy účtů dle provedené inventarizace souhlasí se stavem účtů v účetnictví.</w:t>
      </w:r>
    </w:p>
    <w:p>
      <w:pPr>
        <w:pStyle w:val="Normal"/>
        <w:rPr/>
      </w:pPr>
      <w:r>
        <w:rPr>
          <w:rStyle w:val="StrongEmphasis"/>
          <w:b w:val="false"/>
        </w:rPr>
        <w:t>Město Příbor sestavilo předepsané výkazy účetní závěrky k rozvahovému dni za rok 2017 a ve stanovených termínech je zaslalo prostřednictvím Krajského úřadu do CSÚIS MF ČR. Zaslané výkazy prošly nastavenými kontrolami v tomto systému a splňují základní výkazové a mezivýkazové vazb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u w:val="single"/>
        </w:rPr>
        <w:t>Návrhy na usnesení pro zastupitelstvo města:</w:t>
      </w:r>
    </w:p>
    <w:p>
      <w:pPr>
        <w:pStyle w:val="Normal"/>
        <w:spacing w:before="240" w:after="240"/>
        <w:rPr/>
      </w:pPr>
      <w:r>
        <w:rPr>
          <w:rStyle w:val="StrongEmphasis"/>
        </w:rPr>
        <w:t>Zastupitelstvo města projednalo návrh řádné účetní závěrky města Příbora za rok 2017 sestavené k rozvahovému dni k 31.12.2017.</w:t>
      </w:r>
    </w:p>
    <w:p>
      <w:pPr>
        <w:pStyle w:val="Normal"/>
        <w:spacing w:before="240" w:after="240"/>
        <w:rPr/>
      </w:pPr>
      <w:r>
        <w:rPr>
          <w:rStyle w:val="StrongEmphasis"/>
        </w:rPr>
        <w:t>Zastupitelstvo města nezjistilo, že by účetní závěrka neposkytla v rozsahu předložených podkladů v souladu s § 4 vyhlášky č. 220/2013 věrný a poctivý obraz předmětu účetnictví a finanční situace města Příbor.</w:t>
      </w:r>
    </w:p>
    <w:p>
      <w:pPr>
        <w:pStyle w:val="Normal"/>
        <w:spacing w:before="240" w:after="24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Zastupitelstvo města schválilo řádnou účetní závěrku města Příbora za rok 2017 sestavenou k rozvahovému dni k 31.12.2017 a rozhodlo o převedení výsledku hospodaření za rok 2017 ve výši 27 050 860,60 </w:t>
      </w:r>
      <w:r>
        <w:rPr>
          <w:b/>
        </w:rPr>
        <w:t>Kč na účet 432 – výsledek hospodaření minulých účetních období.</w:t>
      </w:r>
    </w:p>
    <w:p>
      <w:pPr>
        <w:pStyle w:val="Normal"/>
        <w:rPr/>
      </w:pPr>
      <w:r>
        <w:rPr>
          <w:rStyle w:val="StrongEmphasis"/>
          <w:b w:val="false"/>
        </w:rPr>
        <w:t>O schválení účetní závěrky města Příbora za rok 2017 bude vypracován Protokol, který bude odeslán do Centrálního systému účetních informací státu podle technické vyhlášky o účetních záznamech – do 25.07.2018.</w:t>
      </w:r>
    </w:p>
    <w:p>
      <w:pPr>
        <w:pStyle w:val="Normal"/>
        <w:rPr/>
      </w:pPr>
      <w:r>
        <w:rPr>
          <w:rStyle w:val="StrongEmphasis"/>
          <w:b w:val="false"/>
        </w:rPr>
        <w:t>Náležitosti protokolu určuje vyhlášky č. 220/2013 Sb., o požadavcích na schvalování účetních závěrek některých vybraných účetních jednotek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  <w:u w:val="single"/>
        </w:rPr>
        <w:t>Protokol o schvalování účetní závěrky za rok 2016</w:t>
      </w:r>
    </w:p>
    <w:p>
      <w:pPr>
        <w:pStyle w:val="Normal"/>
        <w:spacing w:lineRule="atLeast" w:line="312"/>
        <w:rPr/>
      </w:pPr>
      <w:r>
        <w:rPr>
          <w:rStyle w:val="StrongEmphasis"/>
          <w:sz w:val="20"/>
          <w:szCs w:val="20"/>
        </w:rPr>
        <w:t>Identifikace schvalované účetní závěrky:</w:t>
      </w:r>
    </w:p>
    <w:p>
      <w:pPr>
        <w:pStyle w:val="Normal"/>
        <w:spacing w:lineRule="atLeast" w:line="312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Účetní závěrka k 31.12.2017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Za účetní jednotku: Město Příbor, náměstí Sigmunda Freuda 19, 742 58 Příbor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Datum rozhodování o schválení účetní závěrky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sedání zastupitelstva města Příbora dne 17.05.2018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Identifikace osob rozhodujících o schválení účetní závěrky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Jméno a příjmení zastupitele, volba hlasování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Výrok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Zastupitelstvo města Příbora schvaluje účetní závěrku za rok 2017 města Příbora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Zápis o neschválení účetní závěrky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V případě jeho existence – bude přílohou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růkazné účetní záznamy o opravě chyby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Vyplní se v případě jejich existence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Další skutečnosti významné pro uživatele účetní závěrky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Vyplní se v případě jejich existence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Vyjádření účetní jednotky k výroku: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Předložené doklady ke schválení účetní závěrky byly zpracovány v souladu s § 4 vyhlášky č. 220/2013 Sb. a v souladu s požadavky schvalujícího orgánu úplnosti. Účetní jednotka nezatajila před schvalujícím orgánem žádné skutečnosti.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Účetní jednotka zpracovala účetní závěrku s cílem dosažení věrného a poctivého obrazu předmětu účetnictví a finanční situace účetní jednotky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Podpis pověřené osoby: </w:t>
      </w:r>
      <w:r>
        <w:rPr>
          <w:rStyle w:val="StrongEmphasis"/>
          <w:b w:val="false"/>
          <w:sz w:val="20"/>
          <w:szCs w:val="20"/>
        </w:rPr>
        <w:t>Za účetní jednotku: starosta města Příbora Ing. Bohuslav Majer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32"/>
          <w:szCs w:val="32"/>
          <w:u w:val="single"/>
        </w:rPr>
        <w:t>Právní úprava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ákon č. 563/1991 Sb., o účetnictví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yhláška č. 220/2013., o požadavcích na schvalování účetních závěrek některých vybraných účetních jednotek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yhláška č. 383/2009 Sb., o účetních záznamech v technické formě vybraných účetních jednotek a jejich předávání do centrálního systému účetních informací státu a o požadavcích na technické a smíšené formy účetních záznam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yhláška č. 410/2009 Sb., kterou se provádějí některá ustanovení zákona č. 563/1991 Sb., o účetnictví, ve znění pozdějších předpisů, pro některé vybrané účetní jednotk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yhláška č.270/2010 Sb., o inventarizaci majetku a závazků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České účetní standardy pro některé vybrané účetní jednotky, které vedou účetnictví podle vyhlášky č. 410/2009 Sb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ČÚS č. 701-710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u w:val="single"/>
        </w:rPr>
      </w:pPr>
      <w:r>
        <w:rPr/>
        <w:t>Zákon č. 128/2000 Sb., o obcích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ákon č. 420/2004 Sb., o přezkoumávání hospodaření územních samosprávných celků a dobrovolných svazků obcí</w:t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sz w:val="32"/>
          <w:szCs w:val="32"/>
          <w:u w:val="single"/>
        </w:rPr>
        <w:t>Obecná část důvodové zprávy:</w:t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u w:val="single"/>
        </w:rPr>
        <w:t>Význam účetních výkazů:</w:t>
      </w:r>
    </w:p>
    <w:p>
      <w:pPr>
        <w:pStyle w:val="Normal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  <w:t xml:space="preserve">Ad. 1) Výkaz zisku a ztrát </w:t>
      </w:r>
    </w:p>
    <w:p>
      <w:pPr>
        <w:pStyle w:val="Normal"/>
        <w:rPr/>
      </w:pPr>
      <w:r>
        <w:rPr>
          <w:i/>
          <w:sz w:val="20"/>
          <w:szCs w:val="20"/>
        </w:rPr>
        <w:t xml:space="preserve">Ve výkazu zisku a ztráty </w:t>
      </w:r>
      <w:r>
        <w:rPr>
          <w:b/>
          <w:i/>
          <w:sz w:val="20"/>
          <w:szCs w:val="20"/>
          <w:u w:val="single"/>
        </w:rPr>
        <w:t>se jedná o výsledek rozdílu mezi výnosy a náklady</w:t>
      </w:r>
      <w:r>
        <w:rPr>
          <w:i/>
          <w:sz w:val="20"/>
          <w:szCs w:val="20"/>
        </w:rPr>
        <w:t xml:space="preserve">, tedy rozdílu mezi skutečnými realizovanými výnosy bez ohledu na to, zda byly zaplaceny nebo nebyly (mimoto existují i nepeněžní výnosy) a skutečnými náklady bez ohledu na to, zda byly zaplaceny nebo nebyly. V nákladech se objevují i nepeněžní náklady, jako jsou odpisy, opravné položky, účetní rezervy a dalš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klady (vstupy) – jsou snížením ekonomického prospěchu během účetního období a náklady obcí vyjadřují vždy konečnou spotřebu hospodářských prostředků v určitém období, bez ohledu na to, kdy byly skutečně čerpány peněžní prostředky z bankovních účtů.</w:t>
      </w:r>
    </w:p>
    <w:p>
      <w:pPr>
        <w:pStyle w:val="Normal"/>
        <w:rPr/>
      </w:pPr>
      <w:r>
        <w:rPr>
          <w:i/>
          <w:sz w:val="20"/>
          <w:szCs w:val="20"/>
        </w:rPr>
        <w:t>Výnosy (výstupy) – jsou evidované výkony organizace a jsou zvýšením ekonomického prospěchu obce během účetního období. Představují zvýšení – přírůstek – aktiv a je tím myšlen výkon účetní jednotky oceněný penězi. Výkonem jsou provedené služby, prodané nebo již vyrobené výrobky. Tzn., že výnosy se dříve nebo později stávají příjm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tou výkazu je porovnání nákladů a výnosů, jehož výsledkem je zisk nebo ztráta ve struktuře hlavní a hospodářské činnosti a ve srovnání za běžné a minulé období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  <w:u w:val="single"/>
        </w:rPr>
        <w:t>Výsledek hospodaření</w:t>
      </w:r>
      <w:r>
        <w:rPr>
          <w:b/>
          <w:i/>
          <w:sz w:val="20"/>
          <w:szCs w:val="20"/>
          <w:u w:val="single"/>
        </w:rPr>
        <w:t xml:space="preserve"> dle výkazu zisku a ztráty a zůstatek peněžních prostředků (rozdíl mezi příjmy a výdaji)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 xml:space="preserve">nelze např. sčítat, nebo odčítat apod., protože se jedná o hodnoty jednoho hospodaření vykázané z různých hledisek. Souvislost mezi těmito výsledky se však dá dohledat. Rozdíly se tedy dají vysvětlit, neznamenají, že je v účetnictví chyba nebo dokonce, že dochází ke zpronevěře. </w:t>
      </w:r>
    </w:p>
    <w:p>
      <w:pPr>
        <w:pStyle w:val="Normal"/>
        <w:rPr>
          <w:rStyle w:val="StrongEmphasis"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  <w:u w:val="single"/>
        </w:rPr>
        <w:t>Výkaz FIN 2-12M o plnění rozpočtu</w:t>
      </w:r>
      <w:r>
        <w:rPr>
          <w:i/>
          <w:sz w:val="20"/>
          <w:szCs w:val="20"/>
        </w:rPr>
        <w:t xml:space="preserve"> a je podrobným Přehledem o účelu a druhu peněžních toků. Výsledek rozpočtového hospodaření (</w:t>
      </w:r>
      <w:r>
        <w:rPr>
          <w:b/>
          <w:i/>
          <w:sz w:val="20"/>
          <w:szCs w:val="20"/>
          <w:u w:val="single"/>
        </w:rPr>
        <w:t>zůstatek finančních prostředků na rozpočtových účtech</w:t>
      </w:r>
      <w:r>
        <w:rPr>
          <w:i/>
          <w:sz w:val="20"/>
          <w:szCs w:val="20"/>
        </w:rPr>
        <w:t xml:space="preserve">) se však nebude rovnat výsledku hospodaření dle výkazu zisku a ztrát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hlediska rozpočtu je významný rozdíl mezi příjmy a výdaji pro posouzení hospodaření dle rozpočtu. Kladný rozdíl mezi příjmy a výdaji běžného roku přičtený ke stavu účtů na začátku roku nám tvoří zůstatek finančních zdrojů, který je možné využít jako zdroj financování pro rozpočty na další roky. Jedná se o úspory rozpočtů minulých let. Z určitého hlediska se také jedná o výsledek hospodaření, ale ne ten, který je v účetních výkazech. Zůstatek finančních zdrojů vznikl jako kladný výsledek hospodaření na bázi toku hotovosti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ávěr: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ek rozpočtového hospodaření vzniká jako rozdíl mezi příjmy a výdaji peněžních prostředků,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ek hospodaření vzniká jako rozdíl mezi výnosy – účty třídy 6 a náklady – účty třídy 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  <w:u w:val="single"/>
        </w:rPr>
        <w:t xml:space="preserve">Ad. 2) Rozvah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Rozvaha je jedním z nejvýznamnějších účetních výkazů. </w:t>
      </w:r>
      <w:r>
        <w:rPr>
          <w:bCs/>
          <w:i/>
          <w:sz w:val="20"/>
          <w:szCs w:val="20"/>
        </w:rPr>
        <w:t>Zachycuje majetek organizace ze dvou hledisek.</w:t>
      </w:r>
      <w:r>
        <w:rPr>
          <w:i/>
          <w:sz w:val="20"/>
          <w:szCs w:val="20"/>
        </w:rPr>
        <w:t xml:space="preserve"> Na straně aktiv je uvedeno, z jakých položek se celkový majetek organizace skládá, tj. hledisko konkrétních forem majetku (např. software, stavby, pozemky, nedokončené investice, zásoby, pohledávky, peníze a účty v bankách atd.). Na straně pasiv je uvedeno, jak byly konkrétní formy majetku pořízeny, zda z vlastních, nebo cizích zdrojů. To je tzv. hledisko zdrojů financování majetk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vaha tedy podává </w:t>
      </w:r>
      <w:r>
        <w:rPr>
          <w:bCs/>
          <w:i/>
          <w:sz w:val="20"/>
          <w:szCs w:val="20"/>
        </w:rPr>
        <w:t>informace z oblasti aktiv o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sz w:val="20"/>
          <w:szCs w:val="20"/>
        </w:rPr>
        <w:t xml:space="preserve">konkrétních druzích majetku (setříděném podle stanovených hledisek) </w:t>
      </w:r>
    </w:p>
    <w:p>
      <w:pPr>
        <w:pStyle w:val="Normal"/>
        <w:numPr>
          <w:ilvl w:val="0"/>
          <w:numId w:val="9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cenění majetku, (historické ceny, reálná hodnota) 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i/>
          <w:sz w:val="20"/>
          <w:szCs w:val="20"/>
        </w:rPr>
        <w:t xml:space="preserve">spotřebě a opotřebení majetku (odpisy) </w:t>
      </w:r>
    </w:p>
    <w:p>
      <w:pPr>
        <w:pStyle w:val="Normal"/>
        <w:numPr>
          <w:ilvl w:val="0"/>
          <w:numId w:val="9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padném dočasném snížení hodnoty majetku (opravné položky).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ři </w:t>
      </w:r>
      <w:r>
        <w:rPr>
          <w:bCs/>
          <w:i/>
          <w:sz w:val="20"/>
          <w:szCs w:val="20"/>
        </w:rPr>
        <w:t>posuzování zdrojů – pasiv organizace</w:t>
      </w:r>
      <w:r>
        <w:rPr>
          <w:i/>
          <w:sz w:val="20"/>
          <w:szCs w:val="20"/>
        </w:rPr>
        <w:t xml:space="preserve"> lze určit zejména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ši zdrojů a jejich strukturu vzhledem k vlastnictví (vlastní a cizí zdroje),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asové omezení zdrojů (dlouhodobé či krátkodobé závazky včetně úvěrů),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kceptování zásady opatrnosti (tvorba rezerv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  <w:u w:val="single"/>
        </w:rPr>
        <w:t>Ad. 3) Příloha – přehled o peněžních tocí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to výkaz zpodrobňuje položky peněžních prostředků a podává bližší informace o peněžních tocích v průběhu obdob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vysvětluje a doplňuje informace obsažené v částech uvedených v rozvaze a výkazu zisku a ztrát , zejména naplněním §7 odst. 3 až 5 (použití účetních metod, uspořádání a označování položek rozvahy a výkazu zisku a ztrát a jejich obsahové vymezení)  a § 19 odst. 5( za období počínající koncem rozvahového dne a končící okamžikem sestavení účetní závěrky jsou účetní jednotky povinny uvést v příloze rovněž informace o skutečnostech, které poskytují další informace o podmínkách či situacích, které existovaly ke konci rozvahového dne a o skutečnostech, které jako nejisté podmínky či situace existovaly ke konci rozvahového dne a jejichž důsledky mění významným způsobem pohled na finanční situaci účetní jednotk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dále obsahuje informace o výši splatných závazků pojistného na sociální zabezpečení a příspěvku na státní politiku zaměstnanosti, o výši splatných závazků veřejného zdravotního pojištění a o výši evidovaných daňových nedoplatků u místně příslušných orgán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lavní informace, které lze z uvedeného výkazu zjistit, jsou tyto: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v účtů v knize podrozvahových účtů,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latné závazky,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o transferech na pořízení dlouhodobého majetku,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k fondům účetní jednotky,</w:t>
      </w:r>
    </w:p>
    <w:p>
      <w:pPr>
        <w:pStyle w:val="Normal"/>
        <w:numPr>
          <w:ilvl w:val="0"/>
          <w:numId w:val="6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o stavbách a pozemcí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</w:r>
    </w:p>
    <w:p>
      <w:pPr>
        <w:pStyle w:val="Normal"/>
        <w:rPr/>
      </w:pPr>
      <w:r>
        <w:rPr/>
        <w:t>Nenutilová Ka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eastAsia="Calibri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999999"/>
        <w:sz w:val="20"/>
      </w:rPr>
      <w:t>ZM 29/07/05-1805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MPodpisyvr">
    <w:name w:val="ZM - Podpisy v.r."/>
    <w:qFormat/>
    <w:rPr>
      <w:i/>
      <w:iCs/>
    </w:rPr>
  </w:style>
  <w:style w:type="character" w:styleId="RMPodpisyvr">
    <w:name w:val="RM - Podpisy v.r.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MNzevmaterilu">
    <w:name w:val="ZM - Název materiálu"/>
    <w:basedOn w:val="Normal"/>
    <w:next w:val="ZMNvrhusnesen"/>
    <w:qFormat/>
    <w:pPr>
      <w:ind w:left="1405" w:hanging="1405"/>
    </w:pPr>
    <w:rPr>
      <w:sz w:val="28"/>
      <w:szCs w:val="20"/>
      <w:u w:val="single"/>
    </w:rPr>
  </w:style>
  <w:style w:type="paragraph" w:styleId="ZMNvrhusnesen">
    <w:name w:val="ZM - Návrh usnesení"/>
    <w:basedOn w:val="Normal"/>
    <w:qFormat/>
    <w:pPr>
      <w:ind w:left="1405" w:hanging="1405"/>
    </w:pPr>
    <w:rPr>
      <w:szCs w:val="20"/>
    </w:rPr>
  </w:style>
  <w:style w:type="paragraph" w:styleId="ZMZodpovdnosttermn">
    <w:name w:val="ZM - Zodpovědnost + termín"/>
    <w:basedOn w:val="Normal"/>
    <w:next w:val="ZMNvrhusnesen"/>
    <w:qFormat/>
    <w:pPr>
      <w:tabs>
        <w:tab w:val="clear" w:pos="709"/>
        <w:tab w:val="right" w:pos="9612" w:leader="none"/>
      </w:tabs>
      <w:ind w:left="1405" w:hanging="0"/>
    </w:pPr>
    <w:rPr>
      <w:szCs w:val="20"/>
    </w:rPr>
  </w:style>
  <w:style w:type="paragraph" w:styleId="ZMsloZMdatumkonn">
    <w:name w:val="ZM - číslo ZM + datum konání"/>
    <w:basedOn w:val="Normal"/>
    <w:qFormat/>
    <w:pPr>
      <w:jc w:val="center"/>
    </w:pPr>
    <w:rPr>
      <w:b/>
      <w:szCs w:val="20"/>
    </w:rPr>
  </w:style>
  <w:style w:type="paragraph" w:styleId="Odstavec">
    <w:name w:val="Odstavec"/>
    <w:basedOn w:val="Normal"/>
    <w:qFormat/>
    <w:pPr>
      <w:spacing w:before="240" w:after="0"/>
    </w:pPr>
    <w:rPr>
      <w:szCs w:val="20"/>
    </w:rPr>
  </w:style>
  <w:style w:type="paragraph" w:styleId="RMNzevmaterilu">
    <w:name w:val="RM - Název materiálu"/>
    <w:basedOn w:val="Normal"/>
    <w:next w:val="RMNvrhusnesen"/>
    <w:qFormat/>
    <w:pPr>
      <w:ind w:left="1026" w:hanging="1026"/>
    </w:pPr>
    <w:rPr>
      <w:sz w:val="28"/>
      <w:szCs w:val="20"/>
      <w:u w:val="single"/>
    </w:rPr>
  </w:style>
  <w:style w:type="paragraph" w:styleId="RMNvrhusnesen">
    <w:name w:val="RM - Návrh usnesení"/>
    <w:basedOn w:val="Normal"/>
    <w:qFormat/>
    <w:pPr>
      <w:ind w:left="1026" w:hanging="10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5:00Z</dcterms:created>
  <dc:creator>Kamila Nenutilová</dc:creator>
  <dc:description/>
  <cp:keywords/>
  <dc:language>en-US</dc:language>
  <cp:lastModifiedBy>Kamila Nenutilová</cp:lastModifiedBy>
  <cp:lastPrinted>2018-05-09T14:10:00Z</cp:lastPrinted>
  <dcterms:modified xsi:type="dcterms:W3CDTF">2018-05-09T13:48:00Z</dcterms:modified>
  <cp:revision>14</cp:revision>
  <dc:subject/>
  <dc:title>Materiál ZM</dc:title>
</cp:coreProperties>
</file>