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2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9966"/>
          <w:sz w:val="26"/>
          <w:szCs w:val="26"/>
        </w:rPr>
        <w:t>Zastupitelstvo města Příb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FF0000"/>
          <w:sz w:val="34"/>
          <w:szCs w:val="34"/>
        </w:rPr>
        <w:t>U S N E S E N 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k jednotlivým bodům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870</wp:posOffset>
                </wp:positionH>
                <wp:positionV relativeFrom="paragraph">
                  <wp:posOffset>106045</wp:posOffset>
                </wp:positionV>
                <wp:extent cx="4629150" cy="952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5">
                              <a:moveTo>
                                <a:pt x="0" y="0"/>
                              </a:moveTo>
                              <a:lnTo>
                                <a:pt x="729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0,15" path="m0,0l7290,15e" stroked="t" o:allowincell="f" style="position:absolute;margin-left:58.1pt;margin-top:8.35pt;width:364.45pt;height:0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8. zasedání Zastupitelstva města Příbora konaného dne 20. října 2011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 velkém sále Kulturního domu v Příboře od 16,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58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astupitelstvo mě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8/1     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ahájení, schválení programu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/1/1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složení návrhové komise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1 ) 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1/2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color w:val="000000"/>
          <w:sz w:val="24"/>
          <w:szCs w:val="24"/>
        </w:rPr>
        <w:t>svého 8.</w:t>
      </w:r>
      <w:r>
        <w:rPr>
          <w:rFonts w:cs="Times New Roman" w:ascii="Times New Roman" w:hAnsi="Times New Roman"/>
          <w:sz w:val="24"/>
          <w:szCs w:val="24"/>
        </w:rPr>
        <w:t xml:space="preserve"> zasedání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2 )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8/2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práva o činnosti rady města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2/1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Vzalo na vědomí</w:t>
      </w:r>
      <w:r>
        <w:rPr>
          <w:rFonts w:cs="Times New Roman" w:ascii="Times New Roman" w:hAnsi="Times New Roman"/>
          <w:sz w:val="24"/>
          <w:szCs w:val="24"/>
        </w:rPr>
        <w:t xml:space="preserve"> zprávu o činnosti rady města za období od 18. do 19. schůze Rady města Příbora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3 )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8/3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Kontrola přijatých usnesení 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3/1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zalo na vědomí </w:t>
      </w:r>
      <w:r>
        <w:rPr>
          <w:rFonts w:cs="Times New Roman" w:ascii="Times New Roman" w:hAnsi="Times New Roman"/>
          <w:sz w:val="24"/>
          <w:szCs w:val="24"/>
        </w:rPr>
        <w:t xml:space="preserve">zprávu o kontrole dříve přijatých usnesení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4 )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8/4    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Zpráva o vyřízení připomínek, návrhů a podnětů 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4/1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Vzalo na vědomí</w:t>
      </w:r>
      <w:r>
        <w:rPr>
          <w:rFonts w:cs="Times New Roman" w:ascii="Times New Roman" w:hAnsi="Times New Roman"/>
          <w:sz w:val="24"/>
          <w:szCs w:val="24"/>
        </w:rPr>
        <w:t xml:space="preserve"> zprávu o vyřízení připomínek, návrhů a podnětů členů zastupitelstva měs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5 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8/5</w:t>
        <w:tab/>
        <w:t>Zprávy z výborů zastupitelstva města</w:t>
      </w:r>
    </w:p>
    <w:p>
      <w:pPr>
        <w:pStyle w:val="Odstavecseseznamem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5/1 </w:t>
        <w:tab/>
        <w:t>Vzalo na vědomí zprávu z 11. jednání osadního výboru Hájov ze dne 26.09.2011.</w:t>
      </w:r>
    </w:p>
    <w:p>
      <w:pPr>
        <w:pStyle w:val="Odstavecseseznamem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6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5/2 </w:t>
        <w:tab/>
        <w:t xml:space="preserve">Vzalo na vědomí zprávu z 10. a 11.  jednání osadního výboru Prchalov </w:t>
        <w:br/>
        <w:t>ze dne 07.09.2011 a 03.10.2011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7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5/3</w:t>
        <w:tab/>
        <w:t>Vzalo na vědomí zprávu ze 7. zasedání kontrolního výboru ze dne 20.09.2011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8 )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/5/4</w:t>
        <w:tab/>
        <w:t xml:space="preserve">Vzalo na vědomí protokol z kontroly ze dne 09.05.2011 a 25.05.2011 -  Dodržování smlouvy mezi městem Příbor a firmou AVE – odvoz tuhého komunálního odpadu </w:t>
        <w:br/>
        <w:t>z hlediska dodržování četnosti odvozů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9 )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/5/5</w:t>
        <w:tab/>
        <w:t xml:space="preserve">Vzalo na vědomí Zápis z kontroly ze dne 12.08.2011 – Kontrola vedených projektů na účtu 042 – nedokončený dlouhodobý investiční majetek z hlediska jejich možné budoucí realizace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0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8/5/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Uložilo předložit písemné vyjádření ve věci možného neoprávněného odběru </w:t>
        <w:br/>
        <w:t>el. energie na městském koupališti.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ab/>
        <w:t xml:space="preserve">Zodp.: Starosta </w:t>
        <w:tab/>
        <w:t>Term.: 10.11.2011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1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/5/6</w:t>
        <w:tab/>
        <w:t xml:space="preserve">Vzalo na vědomí zprávu z 9. a 10. zasedání finančního výboru ze dne 12.09.2011 </w:t>
        <w:br/>
        <w:t>a 10.10.2011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2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/5/7</w:t>
        <w:tab/>
        <w:t>Vzalo na vědomí protokol č. 5 z kontroly -  Kontrola stavu pohledávek po lhůtě splatnosti k 31.12.2010 podle organizací, historie pohledávek za období 2007–2010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3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8/5/9</w:t>
        <w:tab/>
        <w:t>Uložilo vypracovat doporučující metodické pokyny prodeje a odkupů pozemků realizovaných městem Příbor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Zodp.: Rada města</w:t>
        <w:tab/>
        <w:t>Term.: 2/201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4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8/6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Majetkoprávní záležitosti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8/6/1    </w:t>
        <w:tab/>
        <w:t>Prodej části pozemku parc.č. 1122/1, k.ú. Příbor</w:t>
      </w:r>
    </w:p>
    <w:p>
      <w:pPr>
        <w:pStyle w:val="TextBodyIndent"/>
        <w:tabs>
          <w:tab w:val="clear" w:pos="708"/>
          <w:tab w:val="left" w:pos="900" w:leader="none"/>
          <w:tab w:val="left" w:pos="5760" w:leader="none"/>
        </w:tabs>
        <w:spacing w:before="0" w:after="0"/>
        <w:ind w:left="900" w:hanging="900"/>
        <w:jc w:val="both"/>
        <w:rPr/>
      </w:pPr>
      <w:r>
        <w:rPr/>
        <w:t xml:space="preserve">8/6/1/1 </w:t>
        <w:tab/>
        <w:t xml:space="preserve">Rozhodlo neprodat nemovitost – část pozemku parc.č. 1122/1, k.ú. i obec Příbor, </w:t>
        <w:br/>
        <w:t>z majetku města Příbora.</w:t>
      </w:r>
    </w:p>
    <w:p>
      <w:pPr>
        <w:pStyle w:val="TextBodyIndent"/>
        <w:tabs>
          <w:tab w:val="clear" w:pos="708"/>
          <w:tab w:val="left" w:pos="900" w:leader="none"/>
          <w:tab w:val="left" w:pos="5760" w:leader="none"/>
        </w:tabs>
        <w:spacing w:before="0" w:after="0"/>
        <w:ind w:left="900" w:hanging="900"/>
        <w:jc w:val="both"/>
        <w:rPr>
          <w:lang w:val="en-US"/>
        </w:rPr>
      </w:pPr>
      <w:r>
        <w:rPr>
          <w:b/>
          <w:bCs/>
          <w:iCs/>
        </w:rPr>
        <w:t>(hlasování č. 15 )</w:t>
      </w:r>
    </w:p>
    <w:p>
      <w:pPr>
        <w:pStyle w:val="TextBody"/>
        <w:tabs>
          <w:tab w:val="clear" w:pos="708"/>
          <w:tab w:val="left" w:pos="576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8/6/2    </w:t>
        <w:tab/>
        <w:t>Doprodej obsazených bytových jednotek 1344/1, 1344/5 na ulici Dukelská v Příboře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2" w:hanging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/6/2/1   Rozhodlo prodat do vlastnictví  panu Bc. Aleši Jalůvkovi, trvalým bydlištěm Příbor, ul. Lesní 1538 - jednotku č. 1344/1 v objektu bydlení č.p. 1344 - 1345 postaveném </w:t>
        <w:br/>
        <w:t xml:space="preserve">na pozemku parc. č. 665 o výměře 451 m2 - zastavěná plocha a nádvoří v k.ú. i obci Příbor, podíl ve výši 4588/122212 na společných částech budovy č.p. 1344 - 1345 </w:t>
        <w:br/>
        <w:t xml:space="preserve">a podíl ve výši 4588/122212 na pozemku parc. č. 665 v k.ú. i obci Příbor, </w:t>
        <w:br/>
        <w:t>za celkovou dohodnutou cenu 301 000,- Kč.</w:t>
      </w:r>
    </w:p>
    <w:p>
      <w:pPr>
        <w:pStyle w:val="TextBodyIndent"/>
        <w:tabs>
          <w:tab w:val="clear" w:pos="708"/>
          <w:tab w:val="left" w:pos="900" w:leader="none"/>
          <w:tab w:val="left" w:pos="5760" w:leader="none"/>
        </w:tabs>
        <w:spacing w:before="0" w:after="0"/>
        <w:ind w:left="902" w:hanging="902"/>
        <w:jc w:val="both"/>
        <w:rPr>
          <w:b/>
          <w:b/>
          <w:bCs/>
          <w:iCs/>
        </w:rPr>
      </w:pPr>
      <w:r>
        <w:rPr>
          <w:b/>
          <w:bCs/>
          <w:iCs/>
        </w:rPr>
        <w:t>(hlasování č. 16 )</w:t>
      </w:r>
    </w:p>
    <w:p>
      <w:pPr>
        <w:pStyle w:val="TextBodyIndent"/>
        <w:tabs>
          <w:tab w:val="clear" w:pos="708"/>
          <w:tab w:val="left" w:pos="900" w:leader="none"/>
          <w:tab w:val="left" w:pos="5760" w:leader="none"/>
        </w:tabs>
        <w:spacing w:before="0" w:after="0"/>
        <w:ind w:left="902" w:hanging="902"/>
        <w:jc w:val="both"/>
        <w:rPr>
          <w:b/>
          <w:b/>
          <w:bCs/>
          <w:iCs/>
        </w:rPr>
      </w:pPr>
      <w:r>
        <w:rPr/>
        <w:t xml:space="preserve">8/6/2/2  </w:t>
        <w:tab/>
        <w:t xml:space="preserve">Rozhodlo prodat do vlastnictví  panu Bc. Aleši Jalůvkovi, trvalým bydlištěm Příbor, ul. Lesní 1538 - jednotku č. 1344/5 v objektu bydlení č.p. 1344 - 1345 postaveném na pozemku parc. č. 665 o výměře 451 m2 - zastavěná plocha a nádvoří v k.ú. i obci Příbor, podíl ve výši 6206/122212 na společných částech budovy č.p. 1344 - 1345 </w:t>
        <w:br/>
        <w:t xml:space="preserve">a podíl ve výši 6206/122212 na pozemku parc. č. 665 v k.ú. i obci Příbor, </w:t>
        <w:br/>
        <w:t>za celkovou dohodnutou cenu 401 000,- Kč.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  <w:tab w:val="left" w:pos="5760" w:leader="none"/>
        </w:tabs>
        <w:spacing w:before="0" w:after="0"/>
        <w:ind w:left="902" w:hanging="902"/>
        <w:jc w:val="both"/>
        <w:rPr/>
      </w:pPr>
      <w:r>
        <w:rPr>
          <w:b/>
          <w:bCs/>
          <w:iCs/>
        </w:rPr>
        <w:t>(hlasování č. 17 )</w:t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8/7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Hlavní program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ind w:left="900" w:hanging="900"/>
        <w:rPr/>
      </w:pPr>
      <w:r>
        <w:rPr>
          <w:b/>
          <w:sz w:val="26"/>
          <w:szCs w:val="26"/>
          <w:u w:val="single"/>
        </w:rPr>
        <w:t xml:space="preserve">8/7/1     </w:t>
        <w:tab/>
        <w:t>Akční plán 2012</w:t>
      </w:r>
    </w:p>
    <w:p>
      <w:pPr>
        <w:pStyle w:val="TextBody"/>
        <w:tabs>
          <w:tab w:val="clear" w:pos="708"/>
          <w:tab w:val="left" w:pos="5760" w:leader="none"/>
        </w:tabs>
        <w:ind w:left="900" w:hanging="900"/>
        <w:rPr>
          <w:szCs w:val="24"/>
        </w:rPr>
      </w:pPr>
      <w:r>
        <w:rPr/>
        <w:t>8/7/1/1</w:t>
        <w:tab/>
        <w:t>Vzalo na vědomí seznam projektů určených pro zařazení do akčního plánu 2012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18 )</w:t>
      </w:r>
    </w:p>
    <w:p>
      <w:pPr>
        <w:pStyle w:val="Normln1"/>
        <w:tabs>
          <w:tab w:val="clear" w:pos="708"/>
          <w:tab w:val="left" w:pos="5760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ln1"/>
        <w:tabs>
          <w:tab w:val="clear" w:pos="708"/>
          <w:tab w:val="left" w:pos="5760" w:leader="none"/>
        </w:tabs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1"/>
        <w:tabs>
          <w:tab w:val="clear" w:pos="708"/>
          <w:tab w:val="left" w:pos="5760" w:leader="none"/>
        </w:tabs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1"/>
        <w:tabs>
          <w:tab w:val="clear" w:pos="708"/>
          <w:tab w:val="left" w:pos="5760" w:leader="none"/>
        </w:tabs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1"/>
        <w:tabs>
          <w:tab w:val="clear" w:pos="708"/>
          <w:tab w:val="left" w:pos="5760" w:leader="none"/>
        </w:tabs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1"/>
        <w:tabs>
          <w:tab w:val="clear" w:pos="708"/>
          <w:tab w:val="left" w:pos="5760" w:leader="none"/>
        </w:tabs>
        <w:ind w:left="900" w:hanging="900"/>
        <w:jc w:val="both"/>
        <w:rPr/>
      </w:pPr>
      <w:r>
        <w:rPr>
          <w:b/>
          <w:sz w:val="26"/>
          <w:szCs w:val="26"/>
          <w:u w:val="single"/>
        </w:rPr>
        <w:t xml:space="preserve">8/7/2   </w:t>
        <w:tab/>
        <w:t>Koncepce rozvoje bydlení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>8/7/2/1</w:t>
        <w:tab/>
        <w:t>Schválilo návrh „Koncepce rozvoje bydlení ve městě Příboře do roku 2015“ s vypuštěním kapitoly 6.2.4, která bude nově zpracována a předložena k rozhodnutí Zastupitelstvu města Příbor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Zodp.: Rada města</w:t>
        <w:tab/>
        <w:t>Term.:4/2012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rFonts w:eastAsia="Calibri"/>
          <w:b/>
          <w:b/>
          <w:bCs/>
          <w:szCs w:val="24"/>
          <w:lang w:val="cs-CZ" w:eastAsia="en-US"/>
        </w:rPr>
      </w:pPr>
      <w:r>
        <w:rPr>
          <w:rFonts w:eastAsia="Calibri"/>
          <w:b/>
          <w:bCs/>
          <w:szCs w:val="24"/>
          <w:lang w:val="cs-CZ" w:eastAsia="en-US"/>
        </w:rPr>
        <w:t>(hlasování č. 19 )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>8/7/2/2</w:t>
        <w:tab/>
        <w:t>Uložilo vypracovat pravidla pro zřízení, tvorbu a použití účelového fondu rozvoje bydlení.</w:t>
      </w:r>
      <w:r>
        <w:rPr>
          <w:b/>
          <w:bCs/>
          <w:color w:val="FF0000"/>
        </w:rPr>
        <w:t xml:space="preserve"> 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ab/>
        <w:t>Zodp.: Rada města</w:t>
        <w:tab/>
        <w:t>Term.: 2/201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0 )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>8/7/2/3</w:t>
        <w:tab/>
        <w:t>Uložilo vypracovat návrh na úpravu pravidel pro přidělování obecních bytů.</w:t>
      </w:r>
      <w:r>
        <w:rPr>
          <w:b/>
          <w:bCs/>
          <w:color w:val="FF0000"/>
        </w:rPr>
        <w:t xml:space="preserve"> 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ab/>
        <w:t>Zodp.: Rada města</w:t>
        <w:tab/>
        <w:t>Term.: 2/201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1 )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>8/7/2/4</w:t>
        <w:tab/>
        <w:t>Uložilo provést průzkum zájmu individuální výstavby rodinných domů v lokalitě Za školou.</w:t>
      </w:r>
      <w:r>
        <w:rPr>
          <w:b/>
          <w:bCs/>
          <w:color w:val="FF0000"/>
        </w:rPr>
        <w:t xml:space="preserve"> 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ab/>
        <w:t>Zodp.: Rada města</w:t>
        <w:tab/>
        <w:t>Term.: 4/201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2 )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/>
      </w:pPr>
      <w:r>
        <w:rPr/>
        <w:t>8/7/2/5</w:t>
        <w:tab/>
        <w:t xml:space="preserve">Rozhodlo realizovat rekonstrukci </w:t>
      </w:r>
      <w:r>
        <w:rPr>
          <w:bCs/>
        </w:rPr>
        <w:t xml:space="preserve">objektu č.p. 247 na ulici Jičínská jako součást řešení sociálního bydlení ve městě Příboře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3 )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>8/7/2/6</w:t>
        <w:tab/>
        <w:t>Uložilo zpracovat studii rekonstrukce objektu č.p. 247 na ulici Jičínská včetně návrhu provozního řádu pro ubytovací služby poskytované v tomto objektu.</w:t>
      </w:r>
      <w:r>
        <w:rPr>
          <w:b/>
          <w:bCs/>
          <w:color w:val="FF0000"/>
        </w:rPr>
        <w:t xml:space="preserve"> 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ab/>
        <w:t>Zodp.: Rada města</w:t>
        <w:tab/>
        <w:t>Term.: 4/201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4 )</w:t>
      </w:r>
    </w:p>
    <w:p>
      <w:pPr>
        <w:pStyle w:val="Normln1"/>
        <w:tabs>
          <w:tab w:val="clear" w:pos="708"/>
          <w:tab w:val="left" w:pos="5760" w:leader="none"/>
        </w:tabs>
        <w:ind w:left="900" w:hanging="9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8/7/2/7</w:t>
        <w:tab/>
        <w:t>Revokovalo usnesení pod bodem č. 8/7/2/6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5 )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>8/7/2/8</w:t>
        <w:tab/>
        <w:t xml:space="preserve">Uložilo zpracovat studii rekonstrukce objektu č.p. 247 na ulici Jičínská </w:t>
        <w:br/>
        <w:t xml:space="preserve">pro účely sociálního bydlení ve městě Příboře. </w:t>
      </w:r>
    </w:p>
    <w:p>
      <w:pPr>
        <w:pStyle w:val="Nvrhusnesen"/>
        <w:tabs>
          <w:tab w:val="clear" w:pos="708"/>
          <w:tab w:val="left" w:pos="5760" w:leader="none"/>
        </w:tabs>
        <w:spacing w:lineRule="auto" w:line="240"/>
        <w:ind w:left="900" w:hanging="900"/>
        <w:rPr>
          <w:b/>
          <w:b/>
          <w:color w:val="FF0000"/>
        </w:rPr>
      </w:pPr>
      <w:r>
        <w:rPr>
          <w:b/>
          <w:color w:val="FF0000"/>
        </w:rPr>
        <w:tab/>
        <w:t>Zodp.: Rada města</w:t>
        <w:tab/>
        <w:t>Term.: 4/201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6 )</w:t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900" w:hanging="900"/>
        <w:rPr/>
      </w:pPr>
      <w:r>
        <w:rPr>
          <w:b/>
          <w:sz w:val="26"/>
          <w:szCs w:val="26"/>
          <w:u w:val="single"/>
        </w:rPr>
        <w:t xml:space="preserve">8/7/3     </w:t>
        <w:tab/>
        <w:t>Návrh druhé změny rozpočtu města Příbor na rok 2011</w:t>
      </w:r>
    </w:p>
    <w:p>
      <w:pPr>
        <w:pStyle w:val="TextBody"/>
        <w:ind w:left="900" w:hanging="900"/>
        <w:rPr>
          <w:szCs w:val="24"/>
        </w:rPr>
      </w:pPr>
      <w:r>
        <w:rPr/>
        <w:t>8/7/3/1</w:t>
        <w:tab/>
        <w:t>Rozhodlo o přesunu částky ve výši 110,00 tis. Kč v rámci paragrafu 2219 z akce rekonstrukce chodníků v sídlišti na ul. Jičínská na akci Parkoviště u ZŠ Npor. Loma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30 )</w:t>
      </w:r>
    </w:p>
    <w:p>
      <w:pPr>
        <w:pStyle w:val="TextBody"/>
        <w:ind w:left="900" w:hanging="900"/>
        <w:rPr>
          <w:szCs w:val="24"/>
        </w:rPr>
      </w:pPr>
      <w:r>
        <w:rPr/>
        <w:t>8/7/3/2</w:t>
        <w:tab/>
        <w:t xml:space="preserve">Rozhodlo o přesunu částky ve výši 45,00 tis. Kč v rámci paragrafu 3319 </w:t>
        <w:br/>
        <w:t xml:space="preserve">– záležitosti kultury z položky družební styk na položku kulturní akce včetně služeb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8 )</w:t>
      </w:r>
    </w:p>
    <w:p>
      <w:pPr>
        <w:pStyle w:val="TextBody"/>
        <w:ind w:left="900" w:hanging="900"/>
        <w:rPr>
          <w:szCs w:val="24"/>
        </w:rPr>
      </w:pPr>
      <w:r>
        <w:rPr/>
        <w:t>8/7/3/3</w:t>
        <w:tab/>
        <w:t xml:space="preserve">Rozhodlo o přesunu částky ve výši 25,00 tis. Kč z položky rezerva na § 3319 </w:t>
        <w:br/>
        <w:t xml:space="preserve">na položku kulturní akce včetně služeb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9 )</w:t>
      </w:r>
    </w:p>
    <w:p>
      <w:pPr>
        <w:pStyle w:val="TextBody"/>
        <w:ind w:left="900" w:hanging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  <w:t>8/7/3/4</w:t>
        <w:tab/>
        <w:t>Schválilo druhou změnu rozpočtu města Příbora na rok 2011 v následujících objemech:</w:t>
      </w:r>
    </w:p>
    <w:tbl>
      <w:tblPr>
        <w:tblW w:w="834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6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j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3 902,54 tis. K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ž je zvýšení oproti schválené první změně rozpočtu města Příbor na rok 2011 o 1 113,60 tis. 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d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2 584,54 tis. K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ž je zvýšení oproti schválené první změně rozpočtu města Příbor na rok 2011 o 1 113,60 tis. 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nc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 682,00 tis. K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ž je beze změny oproti schválené první změně rozpočtu města Příbor na rok 20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900" w:hanging="191"/>
        <w:rPr/>
      </w:pPr>
      <w:r>
        <w:rPr/>
        <w:t xml:space="preserve">v členění a finančních částkách dle předloženého a upraveného návrhu druhé změny </w:t>
      </w:r>
    </w:p>
    <w:p>
      <w:pPr>
        <w:pStyle w:val="TextBody"/>
        <w:ind w:firstLine="709"/>
        <w:rPr/>
      </w:pPr>
      <w:r>
        <w:rPr/>
        <w:t xml:space="preserve">rozpočtu města Příbor  na rok 2011. 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31 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900" w:hanging="900"/>
        <w:rPr/>
      </w:pPr>
      <w:r>
        <w:rPr>
          <w:b/>
          <w:sz w:val="26"/>
          <w:szCs w:val="26"/>
          <w:u w:val="single"/>
        </w:rPr>
        <w:t xml:space="preserve">8/7/4     </w:t>
        <w:tab/>
        <w:t>„Návrh Program regenerace MPR pro období 2012 - 2015“</w:t>
      </w:r>
    </w:p>
    <w:p>
      <w:pPr>
        <w:pStyle w:val="TextBody"/>
        <w:ind w:left="900" w:hanging="900"/>
        <w:rPr>
          <w:b/>
          <w:b/>
          <w:color w:val="FF0000"/>
        </w:rPr>
      </w:pPr>
      <w:r>
        <w:rPr>
          <w:b/>
          <w:color w:val="FF0000"/>
        </w:rPr>
        <w:t>8/7/4/2</w:t>
        <w:tab/>
        <w:t>Rozhodlo posunout termín projednání aktualizace Programu regenerace MPR pro období 2010 – 2015.</w:t>
      </w:r>
    </w:p>
    <w:p>
      <w:pPr>
        <w:pStyle w:val="TextBody"/>
        <w:tabs>
          <w:tab w:val="clear" w:pos="708"/>
          <w:tab w:val="left" w:pos="5760" w:leader="none"/>
        </w:tabs>
        <w:ind w:left="900" w:hanging="0"/>
        <w:rPr>
          <w:b/>
          <w:b/>
          <w:color w:val="FF0000"/>
          <w:szCs w:val="24"/>
        </w:rPr>
      </w:pPr>
      <w:r>
        <w:rPr>
          <w:b/>
          <w:color w:val="FF0000"/>
        </w:rPr>
        <w:t>Zodp.: Rada města</w:t>
        <w:tab/>
        <w:t>Term. : 09/2012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32 )</w:t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900" w:hanging="900"/>
        <w:rPr/>
      </w:pPr>
      <w:r>
        <w:rPr>
          <w:b/>
          <w:sz w:val="26"/>
          <w:szCs w:val="26"/>
          <w:u w:val="single"/>
        </w:rPr>
        <w:t xml:space="preserve">8/7/5     </w:t>
        <w:tab/>
        <w:t xml:space="preserve">Obecně závazná vyhláška  města Příbora č. 3/2011 o místním poplatku </w:t>
        <w:br/>
        <w:t xml:space="preserve">za provoz systému shromažďování, sběru, přepravy, třídění, využívání </w:t>
        <w:br/>
        <w:t>a odstraňování komunálního odpadu</w:t>
      </w:r>
    </w:p>
    <w:p>
      <w:pPr>
        <w:pStyle w:val="TextBody"/>
        <w:ind w:left="900" w:hanging="900"/>
        <w:rPr/>
      </w:pPr>
      <w:r>
        <w:rPr/>
        <w:t>8/7/5/3</w:t>
        <w:tab/>
        <w:t>Rozhodlo doplnit obecně závazkou vyhlášku č. 3/2011 do čl. 6 pod bodem e) „Poplatníci podle čl. 2, odst. 1 této vyhlášky, kteří dosud nedovršili jeden rok věku.“</w:t>
      </w:r>
    </w:p>
    <w:p>
      <w:pPr>
        <w:pStyle w:val="TextBody"/>
        <w:ind w:left="900" w:hanging="900"/>
        <w:rPr/>
      </w:pPr>
      <w:r>
        <w:rPr>
          <w:rFonts w:eastAsia="Calibri"/>
          <w:b/>
          <w:bCs/>
          <w:szCs w:val="24"/>
          <w:lang w:val="cs-CZ" w:eastAsia="en-US"/>
        </w:rPr>
        <w:t>(hlasování č. 33 )</w:t>
      </w:r>
    </w:p>
    <w:p>
      <w:pPr>
        <w:pStyle w:val="TextBody"/>
        <w:ind w:left="900" w:hanging="900"/>
        <w:rPr/>
      </w:pPr>
      <w:r>
        <w:rPr/>
        <w:t xml:space="preserve">8/7/5/1 </w:t>
        <w:tab/>
        <w:t xml:space="preserve">Schválilo od 1.1.2012 poplatek za provoz systému shromažďování, sběru, přepravy, třídění, využívání a odstraňování komunálního odpadu v sazbě 492,- Kč. </w:t>
      </w:r>
    </w:p>
    <w:p>
      <w:pPr>
        <w:pStyle w:val="TextBody"/>
        <w:ind w:left="900" w:hanging="900"/>
        <w:rPr/>
      </w:pPr>
      <w:r>
        <w:rPr>
          <w:rFonts w:eastAsia="Calibri"/>
          <w:b/>
          <w:bCs/>
          <w:szCs w:val="24"/>
          <w:lang w:val="cs-CZ" w:eastAsia="en-US"/>
        </w:rPr>
        <w:t>(hlasování č. 36 )</w:t>
      </w:r>
    </w:p>
    <w:p>
      <w:pPr>
        <w:pStyle w:val="TextBody"/>
        <w:ind w:left="900" w:hanging="900"/>
        <w:rPr/>
      </w:pPr>
      <w:r>
        <w:rPr/>
        <w:t xml:space="preserve">8/7/5/2 </w:t>
        <w:tab/>
        <w:t xml:space="preserve">Vydalo Obecně závaznou vyhlášku č. 3/2011 o místním poplatku za provoz systému shromažďování, sběru, přepravy, třídění, využívání a odstraňování komunálního odpadu v souladu s usnesením  č.8/7/5/1. </w:t>
      </w:r>
    </w:p>
    <w:p>
      <w:pPr>
        <w:pStyle w:val="TextBody"/>
        <w:ind w:left="900" w:hanging="900"/>
        <w:rPr/>
      </w:pPr>
      <w:r>
        <w:rPr>
          <w:rFonts w:eastAsia="Calibri"/>
          <w:b/>
          <w:bCs/>
          <w:szCs w:val="24"/>
          <w:lang w:val="cs-CZ" w:eastAsia="en-US"/>
        </w:rPr>
        <w:t>(hlasování č. 37 )</w:t>
      </w:r>
    </w:p>
    <w:p>
      <w:pPr>
        <w:pStyle w:val="Normln1"/>
        <w:jc w:val="both"/>
        <w:rPr>
          <w:rFonts w:eastAsia="Calibri"/>
          <w:b/>
          <w:b/>
          <w:bCs/>
          <w:sz w:val="24"/>
          <w:szCs w:val="24"/>
          <w:lang w:val="cs-CZ" w:eastAsia="en-US"/>
        </w:rPr>
      </w:pPr>
      <w:r>
        <w:rPr>
          <w:rFonts w:eastAsia="Calibri"/>
          <w:b/>
          <w:bCs/>
          <w:sz w:val="24"/>
          <w:szCs w:val="24"/>
          <w:lang w:val="cs-CZ" w:eastAsia="en-US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8/8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Organizační záležitosti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ln1"/>
        <w:ind w:left="900" w:hanging="900"/>
        <w:rPr/>
      </w:pPr>
      <w:r>
        <w:rPr>
          <w:b/>
          <w:bCs/>
          <w:sz w:val="26"/>
          <w:szCs w:val="26"/>
          <w:u w:val="single"/>
        </w:rPr>
        <w:t>8/8/1</w:t>
      </w:r>
      <w:r>
        <w:rPr>
          <w:b/>
          <w:sz w:val="26"/>
          <w:szCs w:val="26"/>
          <w:u w:val="single"/>
        </w:rPr>
        <w:t xml:space="preserve">  </w:t>
        <w:tab/>
        <w:t>Dodatek č. 1 jednacího řádu Zastupitelstva města Příbora</w:t>
      </w:r>
    </w:p>
    <w:p>
      <w:pPr>
        <w:pStyle w:val="Zkladn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576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ind w:left="900" w:hanging="900"/>
        <w:jc w:val="both"/>
        <w:rPr/>
      </w:pPr>
      <w:r>
        <w:rPr>
          <w:rFonts w:cs="Times New Roman" w:ascii="Times New Roman" w:hAnsi="Times New Roman"/>
          <w:szCs w:val="24"/>
        </w:rPr>
        <w:t xml:space="preserve">8/8/1/1 </w:t>
        <w:tab/>
        <w:t xml:space="preserve">Vydalo dodatek č. 1 k platnému jednacímu řádu Zastupitelstva města Příbora </w:t>
        <w:br/>
        <w:t>s platností od 21.10.2011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38 ) </w:t>
      </w:r>
    </w:p>
    <w:p>
      <w:pPr>
        <w:pStyle w:val="Zkladntex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900" w:hanging="900"/>
        <w:rPr/>
      </w:pPr>
      <w:r>
        <w:rPr>
          <w:b/>
          <w:sz w:val="26"/>
          <w:szCs w:val="26"/>
          <w:u w:val="single"/>
        </w:rPr>
        <w:t>8/8/2</w:t>
        <w:tab/>
        <w:t>Revitalizace bytových domů</w:t>
      </w:r>
    </w:p>
    <w:p>
      <w:pPr>
        <w:pStyle w:val="Nvrhusnesen"/>
        <w:spacing w:lineRule="auto" w:line="240"/>
        <w:rPr/>
      </w:pPr>
      <w:r>
        <w:rPr/>
        <w:t>8/8/2/1</w:t>
        <w:tab/>
        <w:t xml:space="preserve">Schválilo časový harmonogram dokončení revitalizace sídlištních bytových domů ve vlastnictví města Příbora v letech 2012 a 2013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39 ) </w:t>
      </w:r>
    </w:p>
    <w:p>
      <w:pPr>
        <w:pStyle w:val="Nvrhusnesen"/>
        <w:spacing w:lineRule="auto" w:line="240"/>
        <w:rPr/>
      </w:pPr>
      <w:r>
        <w:rPr/>
        <w:t>8/8/2/2</w:t>
        <w:tab/>
        <w:t xml:space="preserve">Schválilo financování revitalizace bytových domů č.p. 1352 - 1354 </w:t>
        <w:br/>
        <w:t>a č.p. 1355 - 1357 na ulici Štramberská a č.p. 1489 - 1491 na ulici Choráze přijetím úvěru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40 ) </w:t>
      </w:r>
    </w:p>
    <w:p>
      <w:pPr>
        <w:pStyle w:val="Nvrhusnesen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>8/8/2/3</w:t>
        <w:tab/>
        <w:t xml:space="preserve">Uložilo </w:t>
      </w:r>
      <w:r>
        <w:rPr>
          <w:b/>
          <w:bCs/>
          <w:color w:val="FF0000"/>
        </w:rPr>
        <w:t xml:space="preserve">vyhlásit výběrové řízení k výběru peněžního ústavu pro poskytnutí úvěru ve výši 22,0 mil. Kč ke krytí nákladů na revitalizaci bytových domů č.p. 1352 - 1354 a č.p. 1355 - 1357 na ulici Štramberská a č.p. 1489 - 1491 </w:t>
        <w:br/>
        <w:t xml:space="preserve">na ulici J.V.Choráze. </w:t>
      </w:r>
    </w:p>
    <w:p>
      <w:pPr>
        <w:pStyle w:val="Nvrhusnesen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ab/>
        <w:t>Zodp.: Rada města</w:t>
        <w:tab/>
        <w:tab/>
        <w:tab/>
        <w:tab/>
        <w:tab/>
        <w:t>Term.: 11/2011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41 ) </w:t>
      </w:r>
    </w:p>
    <w:p>
      <w:pPr>
        <w:pStyle w:val="Nvrhusnesen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>8/8/2/4</w:t>
        <w:tab/>
        <w:t xml:space="preserve">Uložilo </w:t>
      </w:r>
      <w:r>
        <w:rPr>
          <w:b/>
          <w:bCs/>
          <w:color w:val="FF0000"/>
        </w:rPr>
        <w:t xml:space="preserve">vyhlásit výběrové řízení k výběru zhotovitele stavebních prací pro provedení revitalizace bytových domů č.p. 1352-1354 a č.p. 1355 - 1357 na ulici Štramberská a č.p. 1489 - 1491 na ulici J.V.Choráze. </w:t>
      </w:r>
    </w:p>
    <w:p>
      <w:pPr>
        <w:pStyle w:val="Nvrhusnesen"/>
        <w:spacing w:lineRule="auto" w:line="240"/>
        <w:rPr/>
      </w:pPr>
      <w:r>
        <w:rPr>
          <w:b/>
          <w:color w:val="FF0000"/>
        </w:rPr>
        <w:tab/>
        <w:t>Zodp.: Rada města</w:t>
        <w:tab/>
        <w:tab/>
        <w:tab/>
        <w:tab/>
        <w:tab/>
        <w:t>Term.: 11/2011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42 ) </w:t>
      </w:r>
    </w:p>
    <w:p>
      <w:pPr>
        <w:pStyle w:val="Nvrhusnesen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vrhusnesen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8/9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Návrhy, připomínky a podněty členů zastupitel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otovila:</w:t>
        <w:tab/>
        <w:t>Bc. Petra Kuchařová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 :</w:t>
        <w:tab/>
        <w:t>20.10.201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120" w:leader="none"/>
        </w:tabs>
        <w:ind w:left="360" w:hanging="0"/>
        <w:rPr>
          <w:bCs/>
        </w:rPr>
      </w:pPr>
      <w:r>
        <w:rPr>
          <w:bCs/>
        </w:rPr>
        <w:t xml:space="preserve">Datum: 24.10.2011    </w:t>
        <w:tab/>
        <w:t>Datum: 25.10.2011</w:t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80" w:leader="none"/>
        </w:tabs>
        <w:ind w:left="180" w:hanging="0"/>
        <w:rPr>
          <w:b/>
          <w:b/>
          <w:bCs/>
        </w:rPr>
      </w:pPr>
      <w:r>
        <w:rPr>
          <w:b/>
          <w:bCs/>
        </w:rPr>
        <w:t>Ing. Milan STRAKOŠ, v.r.</w:t>
        <w:tab/>
        <w:t>Ing. Dana Forišková, Ph.D., v.r.</w:t>
      </w:r>
    </w:p>
    <w:p>
      <w:pPr>
        <w:pStyle w:val="TextBody"/>
        <w:tabs>
          <w:tab w:val="clear" w:pos="708"/>
          <w:tab w:val="left" w:pos="90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starosta</w:t>
        <w:tab/>
        <w:t>místosta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567" w:top="1077" w:footer="782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  <w:szCs w:val="26"/>
      </w:rPr>
    </w:pPr>
    <w:r>
      <w:rPr>
        <w:i/>
        <w:sz w:val="10"/>
        <w:szCs w:val="26"/>
      </w:rPr>
    </w:r>
  </w:p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180</wp:posOffset>
              </wp:positionH>
              <wp:positionV relativeFrom="paragraph">
                <wp:posOffset>10160</wp:posOffset>
              </wp:positionV>
              <wp:extent cx="5819775" cy="635"/>
              <wp:effectExtent l="7620" t="6985" r="635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65" h="1">
                            <a:moveTo>
                              <a:pt x="0" y="0"/>
                            </a:moveTo>
                            <a:lnTo>
                              <a:pt x="916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65,1" path="m0,0l9165,0e" fillcolor="white" stroked="t" o:allowincell="f" style="position:absolute;margin-left:-3.4pt;margin-top:0.8pt;width:458.2pt;height:0pt;mso-wrap-style:none;v-text-anchor:middl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4"/>
        <w:szCs w:val="14"/>
      </w:rPr>
      <w:t>MÚ Příbor OOVV</w:t>
      <w:tab/>
      <w:t>U</w:t>
    </w:r>
    <w:r>
      <w:rPr>
        <w:rStyle w:val="PageNumber"/>
        <w:i/>
        <w:sz w:val="14"/>
        <w:szCs w:val="14"/>
      </w:rPr>
      <w:t>snesení ZM č.8, ze dne 20. října 2011</w:t>
      <w:tab/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5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/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5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3068320</wp:posOffset>
              </wp:positionV>
              <wp:extent cx="5212080" cy="445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445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outline/>
                              <w:color w:val="00FF00"/>
                              <w:w w:val="200"/>
                            </w:rPr>
                          </w:pPr>
                          <w:r>
                            <w:rPr>
                              <w:outline/>
                              <w:color w:val="00FF00"/>
                              <w:w w:val="2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FFFF"/>
                              <w:sz w:val="36"/>
                            </w:rPr>
                            <w:drawing>
                              <wp:inline distT="0" distB="0" distL="0" distR="0">
                                <wp:extent cx="3004185" cy="36671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91" r="-111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3667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351pt;mso-wrap-distance-left:9.05pt;mso-wrap-distance-right:9.05pt;mso-wrap-distance-top:0pt;mso-wrap-distance-bottom:0pt;margin-top:241.6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outline/>
                        <w:color w:val="00FF00"/>
                        <w:w w:val="200"/>
                      </w:rPr>
                    </w:pPr>
                    <w:r>
                      <w:rPr>
                        <w:outline/>
                        <w:color w:val="00FF00"/>
                        <w:w w:val="20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00FFFF"/>
                        <w:sz w:val="36"/>
                      </w:rPr>
                    </w:pPr>
                    <w:r>
                      <w:rPr>
                        <w:b/>
                        <w:color w:val="00FFFF"/>
                        <w:sz w:val="36"/>
                      </w:rPr>
                      <w:drawing>
                        <wp:inline distT="0" distB="0" distL="0" distR="0">
                          <wp:extent cx="3004185" cy="36671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91" r="-111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3667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">
    <w:name w:val="Základní text~~~~~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</w:pPr>
    <w:rPr>
      <w:rFonts w:ascii="Arial" w:hAnsi="Arial" w:eastAsia="Times New Roman" w:cs="Arial"/>
      <w:sz w:val="24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vrhusnesen">
    <w:name w:val="Návrh usnesení"/>
    <w:basedOn w:val="Normal"/>
    <w:qFormat/>
    <w:pPr>
      <w:spacing w:lineRule="auto" w:line="288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9:00Z</dcterms:created>
  <dc:creator>Petra Kuchařová</dc:creator>
  <dc:description/>
  <cp:keywords/>
  <dc:language>en-US</dc:language>
  <cp:lastModifiedBy>Petra Kuchařová</cp:lastModifiedBy>
  <dcterms:modified xsi:type="dcterms:W3CDTF">2011-10-25T04:50:00Z</dcterms:modified>
  <cp:revision>2</cp:revision>
  <dc:subject/>
  <dc:title>Zastupitelstvo města Příbora</dc:title>
</cp:coreProperties>
</file>