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stavebního řádu, územního plánování a památkové péče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 O VYDÁNÍ ZÁVAZNÉHO STANOVISK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ustanovení § 14 odst. 1 a 2 zákona č. 20/1987 Sb., o státní památkové péči, ve znění pozdějších předpisů k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ově kulturní památky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k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ě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ejnímu stánku, konstrukci a zařízení pro slavnostní výzdobu a osvětlení budov, jejichž umístění nepřesáhne 30 po sobě jdoucích dnů,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énním úpravá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ístění nebo odstranění zaříze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ranění stavb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pravě dřevin,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ovacím pra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ěstské památkové rezervaci a v ochranném pásmu městské památkové rezerv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Ž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  <w:sz w:val="22"/>
          <w:szCs w:val="22"/>
          <w:u w:val="single"/>
        </w:rPr>
        <w:t>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/>
        <w:t>fyzická oso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stoupen na základě plné moc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/Název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rození/IČ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ávnická oso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Údaje o objektu/lokalizace zámě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, č.p.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stříkové číslo památky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opis současného stavu objektu s uvedením závad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Předpokládaný rozsah stavebních prací </w:t>
      </w:r>
      <w:r>
        <w:rPr>
          <w:rFonts w:cs="Arial" w:ascii="Arial" w:hAnsi="Arial"/>
          <w:b w:val="false"/>
          <w:sz w:val="22"/>
          <w:szCs w:val="22"/>
        </w:rPr>
        <w:t>(popis stavebních prací, použité materiály, barevnost atd.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V. Předpokládané celkové náklady a termín provedení prací </w:t>
      </w:r>
      <w:r>
        <w:rPr>
          <w:rFonts w:cs="Arial" w:ascii="Arial" w:hAnsi="Arial"/>
          <w:b w:val="false"/>
          <w:sz w:val="22"/>
          <w:szCs w:val="22"/>
        </w:rPr>
        <w:t>(zahájení/dokončení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Údaje o investorovi </w:t>
      </w:r>
      <w:r>
        <w:rPr>
          <w:rFonts w:cs="Arial" w:ascii="Arial" w:hAnsi="Arial"/>
          <w:b w:val="false"/>
          <w:sz w:val="22"/>
          <w:szCs w:val="22"/>
        </w:rPr>
        <w:t>(je-li odlišný od žadatele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ředpokládaný přínos obnovy pro další využití kulturní památk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Závazné stanovisko bude sloužit jako podklad pro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 rozhodnutí / územní souhlas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ovolení / ohlášení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í kácení dřevin rostoucích mimo l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ební úřad ve věci nepovede žádné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vání výše uvedených osobních údajů je prováděno zákonným způsobem, a tím je právní povinnost. Zpracovávání níže uvedených nepovinných osobních údajů je prováděno ve veřejném zájmu nebo při výkonu veřejné moci a </w:t>
      </w:r>
      <w:r>
        <w:rPr>
          <w:rFonts w:cs="Arial" w:ascii="Arial" w:hAnsi="Arial"/>
          <w:sz w:val="22"/>
          <w:szCs w:val="22"/>
          <w:u w:val="single"/>
        </w:rPr>
        <w:t xml:space="preserve">jejich poskytnutí není podmínkou vyřízení </w:t>
      </w:r>
      <w:r>
        <w:rPr>
          <w:rFonts w:cs="Arial" w:ascii="Arial" w:hAnsi="Arial"/>
          <w:sz w:val="22"/>
          <w:szCs w:val="22"/>
        </w:rPr>
        <w:t>příslušné žádosti (</w:t>
      </w:r>
      <w:r>
        <w:rPr>
          <w:rFonts w:cs="Arial" w:ascii="Arial" w:hAnsi="Arial"/>
          <w:b/>
          <w:sz w:val="22"/>
          <w:szCs w:val="22"/>
        </w:rPr>
        <w:t>pro účely rychlejší komunikace doplň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……..</w:t>
        <w:tab/>
        <w:tab/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sobní údaje budou používány po dobu vyřízení příslušné agendy a uloženy po dobu následné skartační lhůty.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áva a povinnosti poskytovatele osobních údajů a správce </w:t>
      </w:r>
      <w:r>
        <w:rPr>
          <w:rFonts w:cs="Arial" w:ascii="Arial" w:hAnsi="Arial"/>
          <w:sz w:val="22"/>
          <w:szCs w:val="22"/>
          <w:lang w:eastAsia="en-US"/>
        </w:rPr>
        <w:t xml:space="preserve">naleznete na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lang w:eastAsia="en-US"/>
          </w:rPr>
          <w:t>http://www.koprivnice.cz/index.php?id=ochrana-osobnich-udaju-koprivnice</w:t>
        </w:r>
      </w:hyperlink>
      <w:r>
        <w:rPr>
          <w:rFonts w:cs="Arial" w:ascii="Arial" w:hAnsi="Arial"/>
          <w:color w:val="0070C0"/>
          <w:sz w:val="22"/>
          <w:szCs w:val="22"/>
          <w:lang w:eastAsia="en-US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……….. dne ……………………….</w:t>
        <w:tab/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žadatele nebo jeho zástupce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řílohy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á moc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/projektová dokumentace/studie (název, autor, datum zpracování) ……………………………………………………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átorský záměr (název, autor, datum zpracování) ……………………………………………………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134" w:footer="4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DAutomationHC39M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bor stavebního řádu, územního plánování a památkové pé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;Calibri" w:hAnsi="IDAutomationHC39M;Calibri" w:cs="IDAutomationHC39M;Calibri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;Calibri" w:ascii="IDAutomationHC39M;Calibri" w:hAnsi="IDAutomationHC39M;Calibri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index.php?id=ochrana-osobnich-udaju-kopriv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5:00Z</dcterms:created>
  <dc:creator>Markéta Kvitová</dc:creator>
  <dc:description/>
  <cp:keywords/>
  <dc:language>en-US</dc:language>
  <cp:lastModifiedBy>Marika Demlová</cp:lastModifiedBy>
  <cp:lastPrinted>2015-05-13T15:03:00Z</cp:lastPrinted>
  <dcterms:modified xsi:type="dcterms:W3CDTF">2021-12-14T06:55:00Z</dcterms:modified>
  <cp:revision>2</cp:revision>
  <dc:subject/>
  <dc:title> </dc:title>
</cp:coreProperties>
</file>