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2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9966"/>
          <w:sz w:val="26"/>
          <w:szCs w:val="26"/>
        </w:rPr>
        <w:t>Zastupitelstvo města Příb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FF0000"/>
          <w:sz w:val="34"/>
          <w:szCs w:val="34"/>
        </w:rPr>
        <w:t>U S N E S E N 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k jednotlivým bodům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106045</wp:posOffset>
                </wp:positionV>
                <wp:extent cx="4629150" cy="952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5">
                              <a:moveTo>
                                <a:pt x="0" y="0"/>
                              </a:moveTo>
                              <a:lnTo>
                                <a:pt x="7290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0,15" path="m0,0l7290,15e" stroked="t" o:allowincell="f" style="position:absolute;margin-left:58.1pt;margin-top:8.35pt;width:364.45pt;height:0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9. zasedání Zastupitelstva města Příbora konaného dne 15. prosince 2011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 velkém sále Kulturního domu v Příboře od 16,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58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astupitelstvo města: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9/1     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ahájení, schválení programu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/1/1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složení návrhové komise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1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/1/2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color w:val="000000"/>
          <w:sz w:val="24"/>
          <w:szCs w:val="24"/>
        </w:rPr>
        <w:t>svého 9.</w:t>
      </w:r>
      <w:r>
        <w:rPr>
          <w:rFonts w:cs="Times New Roman" w:ascii="Times New Roman" w:hAnsi="Times New Roman"/>
          <w:sz w:val="24"/>
          <w:szCs w:val="24"/>
        </w:rPr>
        <w:t xml:space="preserve"> zasedání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2 )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/2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práva o činnosti rady města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/2/1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Vzalo na vědomí</w:t>
      </w:r>
      <w:r>
        <w:rPr>
          <w:rFonts w:cs="Times New Roman" w:ascii="Times New Roman" w:hAnsi="Times New Roman"/>
          <w:sz w:val="24"/>
          <w:szCs w:val="24"/>
        </w:rPr>
        <w:t xml:space="preserve"> zprávu o činnosti rady města za období od 20. do 25. schůze Rady města Příbora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3 )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/3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Kontrola přijatých usnesení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/3/1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zalo na vědomí </w:t>
      </w:r>
      <w:r>
        <w:rPr>
          <w:rFonts w:cs="Times New Roman" w:ascii="Times New Roman" w:hAnsi="Times New Roman"/>
          <w:sz w:val="24"/>
          <w:szCs w:val="24"/>
        </w:rPr>
        <w:t xml:space="preserve">zprávu o kontrole dříve přijatých usnesení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4 )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9/4   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Zpráva o vyřízení připomínek, návrhů a podnětů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/4/1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Vzalo na vědomí</w:t>
      </w:r>
      <w:r>
        <w:rPr>
          <w:rFonts w:cs="Times New Roman" w:ascii="Times New Roman" w:hAnsi="Times New Roman"/>
          <w:sz w:val="24"/>
          <w:szCs w:val="24"/>
        </w:rPr>
        <w:t xml:space="preserve"> zprávu o vyřízení připomínek, návrhů a podnětů členů zastupitelstva města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5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/5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právy z výborů zastupitelstva města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5/1</w:t>
        <w:tab/>
        <w:t xml:space="preserve">Vzalo na vědomí zprávu z 12. a 13. jednání Osadního výboru Hájov </w:t>
        <w:br/>
        <w:t xml:space="preserve">ze dne 24. 10. 2011 a 14. 11. 2011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6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/5/2 </w:t>
        <w:tab/>
        <w:t>Schválilo plán práce Osadního výboru Hájov na 1. pololetí 2012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7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5/3</w:t>
        <w:tab/>
        <w:t xml:space="preserve"> Vzalo na vědomí zprávu z 12. jednání osadního výboru Prchalov </w:t>
        <w:br/>
        <w:t>ze dne 2. 11. 201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 8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/5/4 </w:t>
        <w:tab/>
        <w:t>Schválilo plán práce Osadního výboru Prchalov na 1. pololetí 2012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9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/5/5</w:t>
        <w:tab/>
        <w:t>Uložilo učinit dotaz na Policii ČR jak pokračuje nebo zda bylo ukončeno šetření ve věci pronájmu městského koupaliště a zda byl šetřen i údajný neoprávněný odběr el. energie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Zodp.: Starosta</w:t>
        <w:tab/>
        <w:t>Term.: 15.1.201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 10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5/6</w:t>
        <w:tab/>
        <w:t xml:space="preserve">Vzalo na vědomí zprávu z 8. a 9. schůze kontrolního výboru ze dne 11. 10. 2011 </w:t>
        <w:br/>
        <w:t>a 15. 11. 201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1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5/7</w:t>
        <w:tab/>
        <w:t xml:space="preserve">Vzalo na vědomí zápis z kontroly ze dne 08.09.2011 -  Architektonická studie </w:t>
        <w:br/>
        <w:t>a zajištění realizace výtahu v budově radnice v Příboře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2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5/8</w:t>
        <w:tab/>
        <w:t xml:space="preserve">Vzalo na vědomí zprávu z 11., 12. a 13. schůze finančního výboru </w:t>
        <w:br/>
        <w:t>ze dne 31. 10. 2011, 21.11.2011 a 7. 12. 201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3 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/6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Majetkoprávní záležitosti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/6/1   Plnění usnesení ZM č. 7/6/3/1 - Prodej pozemku parc.č. 552/5, k.ú. Klokočov u Příbora</w:t>
      </w:r>
    </w:p>
    <w:p>
      <w:pPr>
        <w:pStyle w:val="TextBodyIndent"/>
        <w:spacing w:before="0" w:after="0"/>
        <w:ind w:left="900" w:hanging="900"/>
        <w:jc w:val="both"/>
        <w:rPr/>
      </w:pPr>
      <w:r>
        <w:rPr>
          <w:lang w:val="en-US"/>
        </w:rPr>
        <w:t xml:space="preserve">9/6/1/1 </w:t>
        <w:tab/>
        <w:t>Rozhodlo prodat paní Emilii Eliášové, bytem Osvobození 1286, Příbor, nemovitost – pozemek  parc.č. 552/5 zahrada o výměře 115 m2,  k.ú. Klokočov u Příbora, obec Příbor, za kupní cenu ve výši 200,-- Kč/m2, plus náklady spojené s prodejem, včetně daně z převodu nemovitostí. Přes pozemek je vedena splašková kanalizace v majetku Severomoravských vodovodů a kanalizací, a.s. Ostrava a vzdušné vedení rozvodu NN pro domy č.p. 1286 a 1288 v majetku ČEZ Distribuce a.s., Děčín.</w:t>
      </w:r>
    </w:p>
    <w:p>
      <w:pPr>
        <w:pStyle w:val="TextBodyIndent"/>
        <w:spacing w:before="0" w:after="0"/>
        <w:ind w:left="900" w:hanging="900"/>
        <w:jc w:val="both"/>
        <w:rPr>
          <w:lang w:val="en-US"/>
        </w:rPr>
      </w:pPr>
      <w:r>
        <w:rPr>
          <w:b/>
          <w:bCs/>
          <w:iCs/>
        </w:rPr>
        <w:t>(hlasování č. 14 )</w:t>
      </w:r>
    </w:p>
    <w:p>
      <w:pPr>
        <w:pStyle w:val="TextBody"/>
        <w:ind w:left="900" w:hanging="9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9/6/2    </w:t>
        <w:tab/>
        <w:t>Prodej části pozemku parc.č. 247/1, k.ú. Příbor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9/6/2/1</w:t>
        <w:tab/>
        <w:t xml:space="preserve">Rozhodlo neprodat nemovitost – část pozemku parc.č. 247/1, k.ú. i obec Příbor, z majetku města Příbora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hlasování č. 15 )</w:t>
      </w:r>
    </w:p>
    <w:p>
      <w:pPr>
        <w:pStyle w:val="TextBody"/>
        <w:ind w:left="900" w:hanging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9/6/3 </w:t>
        <w:tab/>
        <w:t>Doprodej jednotek v domě  čp.810-811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9/6/3/1</w:t>
        <w:tab/>
        <w:t xml:space="preserve">Rozhodlo schválit prodej do  vlastnictví  paní Zdence Pechové, bytem Příbor, </w:t>
        <w:br/>
        <w:t>ul. Lidická 811 - jednotku č. 811/5 v objektu bydlení č.p. 810-811 ul. Lidická, Příbor postaveném na pozemku parc. č. 1339 o výměře 318 m2 - zastavěná plocha a nádvoří v k.ú. i obci Příbor, podíl ve výši 5862/68001 na společných částech budovy č.p. 810-811 a podíl ve výši  5862/68001  na  pozemku parc. č. 1339 v k.ú. i obci Příbor, za celkovou dohodnutou cenu  203 400,- Kč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6 )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9/6/3/2 Rozhodlo schválit prodej do  vlastnictví paní Martě Raškové, bytem Příbor,  </w:t>
        <w:br/>
        <w:t xml:space="preserve">ul. Lidická 810 - jednotku č. 810/5 v objektu bydlení č.p. 810-811 ul. Lidická, Příbor postaveném na pozemku parc. č. 1339 o výměře 318 m2 - zastavěná plocha </w:t>
        <w:br/>
        <w:t xml:space="preserve">a nádvoří v k.ú. i obci Příbor, podíl ve výši 5868/68001 na společných částech budovy č.p. 810-811 a podíl ve výši  5868/68001  na  pozemku parc. č. 1339 </w:t>
        <w:br/>
        <w:t>v k.ú. i obci Příbor, za celkovou dohodnutou cenu  204 600,-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7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/6/3/3  Rozhodlo schválit prodej do  vlastnictví manželům Vojtechovi a Anděle Héglovým, bytem Příbor,  ul. Lidická 811 - jednotku č. 811/6 v objektu bydlení č.p. 810-811 </w:t>
        <w:br/>
        <w:t xml:space="preserve">ul. Lidická, Příbor postaveném na pozemku parc. č. 1339 o výměře 318 m2 - zastavěná plocha a nádvoří v k.ú. i obci Příbor, podíl ve výši 5940/68001 </w:t>
        <w:br/>
        <w:t>na společných částech budovy č.p. 810-811 a podíl ve výši 5940/68001 na  pozemku parc. č. 1339 v k.ú. i obci Příbor, za celkovou dohodnutou cenu  202 900,-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8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bCs/>
          <w:iCs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9/6/4 </w:t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Plnění usnesení ZM č. 7/6/2/1 - prodej nemovitostí - objekt č.p. 55, včetně  pozemků v k.ú. Hájov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/6/4/1</w:t>
        <w:tab/>
        <w:t>Rozhodlo prodat, na základě výběrového řízení, společnosti AQUAZORBING.CZ s.r.o., Příbor, nábřeží Rudoarmějců 897 nemovitosti v k.ú. Hájov, obec Příbor – budovu č.p. 55 – stavba občanské vybavenosti na pozemku parc.č. st. 65 zastavěná plocha a nádvoří o výměře 4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včetně tohoto pozemku parc.č. st. 65, za kupní cenu 1 900 007,- Kč, část pozemku parc.č. 265/2 nově označenou parc.č. 265/8 zahrada o výměře 46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e geometrického plánu č. 347-134/2010, za kupní cenu 180 000,- Kč, část pozemku parc.č. 286/3 – nově označenou parc.č. 286/17 ostatní plocha, sportoviště a rekreační plocha o výměře 12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le geometrického plánu č. 630-70/2011, za kupní cenu 620 000,- Kč, to vše včetně všech součástí </w:t>
        <w:br/>
        <w:t xml:space="preserve">a příslušenství výše uvedených nemovitostí, jež tvoří – studna, venkovní úpravy </w:t>
        <w:br/>
        <w:t>a porosty a za dalších podmínek uvedených ve zveřejněném záměru města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hlasování č. 19 )</w:t>
      </w:r>
    </w:p>
    <w:p>
      <w:pPr>
        <w:pStyle w:val="TextBody"/>
        <w:ind w:left="900" w:hanging="9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9/6/5 </w:t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lnění usnesení č. 7/6/1/3 - Prodej pozemků parc.č. 803/2, 803/4, 803/6, k.ú. Klokočov u Příbor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6/5/1</w:t>
        <w:tab/>
        <w:t xml:space="preserve">Rozhodlo prodat panu MUDr. Mořici Jurečkovi, bytem Myslbekova 1022, Příbor nemovitosti – pozemky  parc.č. 803/2 ostatní plocha, neplodná o výměře 342 m2, parc.č. 803/4 ostatní plocha, neplodná o výměře 83 m2, parc.č. 803/6 ostatní plocha, neplodná o výměře 115 m2,  k.ú. Klokočov u Příbora, obec Příbor, za kupní cenu </w:t>
        <w:br/>
        <w:t xml:space="preserve">ve výši 20,-- Kč/m2 a porost - stromy, nacházející se na těchto pozemcích – 15 ks lípa, l ks vrba, 3 ks dub, za obvyklou prodejní cenu stromů z lesních porostů ve výši 18.286,-- Kč, plus náklady spojené s prodejem, včetně daně z převodu nemovitostí. Jedná se o pozemky situované v zóně neurbanizované zeleně a v územním systému ekologické stability, v blízkosti drobného vodního toku „Klenosek“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hlasování č. 20 )</w:t>
      </w:r>
    </w:p>
    <w:p>
      <w:pPr>
        <w:pStyle w:val="TextBody"/>
        <w:ind w:left="900" w:hanging="9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left="900" w:hanging="90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/7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Hlavní program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TextBody"/>
        <w:ind w:left="900" w:hanging="9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9/7/1     </w:t>
        <w:tab/>
        <w:t>Plán práce Zastupitelstva města Příbora na 1. pololetí 2012</w:t>
      </w:r>
    </w:p>
    <w:p>
      <w:pPr>
        <w:pStyle w:val="Normln1"/>
        <w:ind w:left="900" w:hanging="9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/7/1/1</w:t>
        <w:tab/>
        <w:t>Schválilo plán práce Zastupitelstva města Příbor na 1. pololetí 2012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1 )</w:t>
      </w:r>
    </w:p>
    <w:p>
      <w:pPr>
        <w:pStyle w:val="Normln1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ln1"/>
        <w:ind w:left="900" w:hanging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9/7/2   </w:t>
        <w:tab/>
        <w:t>Návrh rozpočtu města a jeho organizačních složek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7/2/1</w:t>
        <w:tab/>
        <w:t>Rozhodlo přesunout 60 000 Kč určených na odkoupení autorských práv k projektu kulturního domu z par. 3319 – záležitosti kultury do rezervy rozpočtu Města Příbora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2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7/2/2</w:t>
        <w:tab/>
        <w:t>Rozhodlo vyhradit si právo schvalovat zadání jednotlivých projektů.</w:t>
      </w:r>
    </w:p>
    <w:p>
      <w:pPr>
        <w:pStyle w:val="TextBody"/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  <w:t>(hlasování č. 23 )</w:t>
      </w:r>
    </w:p>
    <w:p>
      <w:pPr>
        <w:pStyle w:val="TextBody"/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900" w:hanging="900"/>
        <w:rPr>
          <w:szCs w:val="24"/>
        </w:rPr>
      </w:pPr>
      <w:r>
        <w:rPr>
          <w:szCs w:val="24"/>
        </w:rPr>
        <w:t>9/7/2/3</w:t>
        <w:tab/>
        <w:t>Schválilo návrh rozpočtu města Příbora na rok 2012 v následujících objemech:</w:t>
      </w:r>
    </w:p>
    <w:p>
      <w:pPr>
        <w:pStyle w:val="TextBody"/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6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74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0" w:hanging="900"/>
              <w:rPr>
                <w:szCs w:val="32"/>
              </w:rPr>
            </w:pPr>
            <w:r>
              <w:rPr>
                <w:szCs w:val="32"/>
              </w:rPr>
              <w:t>Příjm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0" w:hanging="900"/>
              <w:jc w:val="right"/>
              <w:rPr>
                <w:szCs w:val="32"/>
              </w:rPr>
            </w:pPr>
            <w:r>
              <w:rPr>
                <w:szCs w:val="32"/>
              </w:rPr>
              <w:t>158 792,00 tis. Kč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0" w:hanging="900"/>
              <w:rPr>
                <w:szCs w:val="32"/>
              </w:rPr>
            </w:pPr>
            <w:r>
              <w:rPr>
                <w:szCs w:val="32"/>
              </w:rPr>
              <w:t>Výdaj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0" w:hanging="900"/>
              <w:jc w:val="right"/>
              <w:rPr>
                <w:szCs w:val="32"/>
              </w:rPr>
            </w:pPr>
            <w:r>
              <w:rPr>
                <w:szCs w:val="32"/>
              </w:rPr>
              <w:t>184 362,00 tis. Kč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0" w:hanging="900"/>
              <w:rPr>
                <w:szCs w:val="32"/>
              </w:rPr>
            </w:pPr>
            <w:r>
              <w:rPr>
                <w:szCs w:val="32"/>
              </w:rPr>
              <w:t>Financován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0" w:hanging="900"/>
              <w:jc w:val="right"/>
              <w:rPr>
                <w:szCs w:val="32"/>
              </w:rPr>
            </w:pPr>
            <w:r>
              <w:rPr>
                <w:szCs w:val="32"/>
              </w:rPr>
              <w:t>25 570,00 tis. Kč</w:t>
            </w:r>
          </w:p>
        </w:tc>
      </w:tr>
    </w:tbl>
    <w:p>
      <w:pPr>
        <w:pStyle w:val="TextBody"/>
        <w:ind w:left="900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  <w:t xml:space="preserve">v členění a finančních částkách dle předloženého návrhu rozpočtu města Příbora </w:t>
        <w:br/>
        <w:t>na rok 2012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5 )</w:t>
      </w:r>
    </w:p>
    <w:p>
      <w:pPr>
        <w:pStyle w:val="TextBody"/>
        <w:ind w:left="900" w:hanging="900"/>
        <w:rPr/>
      </w:pPr>
      <w:r>
        <w:rPr/>
        <w:t xml:space="preserve">9/7/2/4 </w:t>
        <w:tab/>
        <w:t xml:space="preserve">Zastupitelstvo města schválilo neinvestiční příspěvek příspěvkové organizaci   Mateřská škola Kamarád, Příbor, Frenštátská 1370 na rok 2012 </w:t>
        <w:br/>
        <w:t>ve výši 1 444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6  )</w:t>
      </w:r>
    </w:p>
    <w:p>
      <w:pPr>
        <w:pStyle w:val="TextBody"/>
        <w:ind w:left="900" w:hanging="900"/>
        <w:rPr/>
      </w:pPr>
      <w:r>
        <w:rPr/>
        <w:t>9/7/2/5</w:t>
        <w:tab/>
        <w:t xml:space="preserve">Zastupitelstvo města schválilo neinvestiční příspěvek příspěvkové organizaci Mateřská škola Příbor, Pionýrů 1519, okres Nový Jičín, příspěvková organizace </w:t>
        <w:br/>
        <w:t>na rok 2012 ve výši 677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7 )</w:t>
      </w:r>
    </w:p>
    <w:p>
      <w:pPr>
        <w:pStyle w:val="TextBody"/>
        <w:ind w:left="900" w:hanging="900"/>
        <w:rPr/>
      </w:pPr>
      <w:r>
        <w:rPr/>
        <w:t>9/7/2/6</w:t>
        <w:tab/>
        <w:t xml:space="preserve">Zastupitelstvo města schválilo neinvestiční příspěvek příspěvkové organizaci Základní škola Příbor, Jičínská 486, okres Nový Jičín na rok 2012 </w:t>
        <w:br/>
        <w:t>ve výši 2 794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8 )</w:t>
      </w:r>
    </w:p>
    <w:p>
      <w:pPr>
        <w:pStyle w:val="TextBody"/>
        <w:ind w:left="900" w:hanging="900"/>
        <w:rPr/>
      </w:pPr>
      <w:r>
        <w:rPr/>
        <w:t xml:space="preserve">9/7/2/7 Zastupitelstvo města schválilo neinvestiční příspěvek příspěvkové organizaci      </w:t>
      </w:r>
    </w:p>
    <w:p>
      <w:pPr>
        <w:pStyle w:val="TextBody"/>
        <w:ind w:left="900" w:hanging="900"/>
        <w:rPr/>
      </w:pPr>
      <w:r>
        <w:rPr/>
        <w:tab/>
        <w:t>Základní škola Npor. Loma Příbor Školní 1510 okres Nový Jičín, příspěvková organizace na rok 2012 ve výši 3 960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9 )</w:t>
      </w:r>
    </w:p>
    <w:p>
      <w:pPr>
        <w:pStyle w:val="TextBody"/>
        <w:ind w:left="900" w:hanging="900"/>
        <w:rPr/>
      </w:pPr>
      <w:r>
        <w:rPr/>
        <w:t>9/7/2/8</w:t>
        <w:tab/>
        <w:t xml:space="preserve">Zastupitelstvo města schválilo neinvestiční příspěvek příspěvkové organizaci Školní jídelna Komenského Příbor, ul. Komenského čp.458 na rok 2012 </w:t>
        <w:br/>
        <w:t>ve výši 605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0 )</w:t>
      </w:r>
    </w:p>
    <w:p>
      <w:pPr>
        <w:pStyle w:val="TextBody"/>
        <w:ind w:left="900" w:hanging="900"/>
        <w:rPr/>
      </w:pPr>
      <w:r>
        <w:rPr/>
        <w:t>9/7/2/9</w:t>
        <w:tab/>
        <w:t xml:space="preserve">Zastupitelstvo města schválilo neinvestiční příspěvek příspěvkové organizaci Luna Příbor, středisko volného času, příspěvková organizace na rok 2012 </w:t>
        <w:br/>
        <w:t>ve výši 720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1 )</w:t>
      </w:r>
    </w:p>
    <w:p>
      <w:pPr>
        <w:pStyle w:val="TextBody"/>
        <w:ind w:left="900" w:hanging="900"/>
        <w:rPr/>
      </w:pPr>
      <w:r>
        <w:rPr/>
        <w:t>9/7/2/10 Zastupitelstvo města schválilo neinvestiční příspěvek příspěvkové organizaci                Technické služby města Příbor  na rok 2012 ve výši 17 140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2 )</w:t>
      </w:r>
    </w:p>
    <w:p>
      <w:pPr>
        <w:pStyle w:val="TextBody"/>
        <w:ind w:left="900" w:hanging="900"/>
        <w:rPr/>
      </w:pPr>
      <w:r>
        <w:rPr/>
        <w:t>9/7/2/11</w:t>
        <w:tab/>
        <w:t xml:space="preserve"> Zastupitelstvo města schválilo neinvestiční příspěvek Diakonii ČCE na výdaje spojené s poskytováním pečovatelské služby na rok 2012 ve výši 650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3 )</w:t>
      </w:r>
    </w:p>
    <w:p>
      <w:pPr>
        <w:pStyle w:val="TextBody"/>
        <w:ind w:left="900" w:hanging="900"/>
        <w:rPr>
          <w:lang w:val="en-US" w:eastAsia="en-US"/>
        </w:rPr>
      </w:pPr>
      <w:r>
        <w:rPr/>
        <w:t>9/7/2/12 Zastupitelstvo města schválilo neinvestiční příspěvek Diakonii ČCE na výdaje spojené s provozem Denního stacionáře na rok 2012 ve výši 160,00 tis. Kč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4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9/7/2/13</w:t>
        <w:tab/>
        <w:t xml:space="preserve">Zastupitelstvo města schválilo investiční příspěvek příspěvkové organizaci Základní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 xml:space="preserve">škola Npor. Loma Příbor Školní 1510 okres Nový Jičín, příspěvková organizace </w:t>
        <w:br/>
        <w:t xml:space="preserve">na rok 2012 ve výši 150,00 tis. Kč za účelem zpracování projektové dokumentace </w:t>
        <w:br/>
        <w:t>a žádosti o dotaci na „Rekonstrukci atletické dráhy a víceúčelového hřiště venkovního sportovního areálu ZŠ Npor. Loma v Příboře“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35 )</w:t>
      </w:r>
    </w:p>
    <w:p>
      <w:pPr>
        <w:pStyle w:val="Normln1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9/7/3</w:t>
        <w:tab/>
        <w:t>Rozpočtový výhled města Příbora na roky 2013-2014</w:t>
      </w:r>
    </w:p>
    <w:p>
      <w:pPr>
        <w:pStyle w:val="Normln1"/>
        <w:ind w:left="900" w:hanging="900"/>
        <w:jc w:val="both"/>
        <w:rPr/>
      </w:pPr>
      <w:r>
        <w:rPr>
          <w:sz w:val="24"/>
          <w:szCs w:val="24"/>
        </w:rPr>
        <w:t>9/7/3/1</w:t>
        <w:tab/>
      </w:r>
      <w:r>
        <w:rPr>
          <w:sz w:val="24"/>
          <w:lang w:val="en-US" w:eastAsia="en-US"/>
        </w:rPr>
        <w:t>Vzalo na vědomí rozpočtový výhled města Příbora na roky 2013-2014.</w:t>
      </w:r>
    </w:p>
    <w:p>
      <w:pPr>
        <w:pStyle w:val="Normln1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hlasování č. 36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9/7/4</w:t>
        <w:tab/>
        <w:t>Návrh variantního řešení reorganizace Technických služeb</w:t>
      </w:r>
    </w:p>
    <w:p>
      <w:pPr>
        <w:pStyle w:val="Normln1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/7/4/1 </w:t>
        <w:tab/>
        <w:t xml:space="preserve">Vzalo na vědomí předložené Ekonomické posouzení provozování Technických služeb města Příbor, příspěvkové organizace. </w:t>
      </w:r>
    </w:p>
    <w:p>
      <w:pPr>
        <w:pStyle w:val="Normln1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hlasování č. 37 )</w:t>
      </w:r>
    </w:p>
    <w:p>
      <w:pPr>
        <w:pStyle w:val="Normln1"/>
        <w:ind w:left="900" w:hanging="9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9/7/4/2</w:t>
        <w:tab/>
        <w:t xml:space="preserve">Uložilo vypracovat a průběžně předkládat měsíční rozbory činnosti TS </w:t>
        <w:br/>
        <w:t xml:space="preserve">pro efektivnější posouzení její ekonomické činnosti.  </w:t>
      </w:r>
    </w:p>
    <w:p>
      <w:pPr>
        <w:pStyle w:val="Normln1"/>
        <w:tabs>
          <w:tab w:val="clear" w:pos="708"/>
          <w:tab w:val="left" w:pos="5760" w:leader="none"/>
        </w:tabs>
        <w:ind w:left="90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odp.: ředitel Technických služeb</w:t>
        <w:tab/>
        <w:t>Term.: měsíčně do 6/2012</w:t>
      </w:r>
    </w:p>
    <w:p>
      <w:pPr>
        <w:pStyle w:val="Normln1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hlasování č. 38 )</w:t>
      </w:r>
    </w:p>
    <w:p>
      <w:pPr>
        <w:pStyle w:val="Normln1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9/7/5</w:t>
        <w:tab/>
        <w:t xml:space="preserve">Obecně závazná vyhláška č. 5/2011, o místním poplatku za provozovaný výherní hrací přístroj, koncový interaktivní videoloterní  terminál </w:t>
        <w:br/>
        <w:t>a herní místo lokálního herního systému</w:t>
      </w:r>
    </w:p>
    <w:p>
      <w:pPr>
        <w:pStyle w:val="Normln1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/7/5/1</w:t>
        <w:tab/>
      </w:r>
      <w:r>
        <w:rPr>
          <w:sz w:val="24"/>
          <w:lang w:val="en-US" w:eastAsia="en-US"/>
        </w:rPr>
        <w:t>Vydalo OZV č. 5/2011, o místním poplatku za provozovaný výherní hrací přístroj, koncový interaktivní videoloterní terminál a herní místo lokálního herního systému.</w:t>
      </w:r>
    </w:p>
    <w:p>
      <w:pPr>
        <w:pStyle w:val="Normln1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hlasování č. 39 )</w:t>
      </w:r>
    </w:p>
    <w:p>
      <w:pPr>
        <w:pStyle w:val="Normln1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/8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Organizační záležitosti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ln1"/>
        <w:ind w:left="900" w:hanging="900"/>
        <w:rPr/>
      </w:pPr>
      <w:r>
        <w:rPr>
          <w:b/>
          <w:bCs/>
          <w:sz w:val="26"/>
          <w:szCs w:val="26"/>
          <w:u w:val="single"/>
        </w:rPr>
        <w:t>9/8/1</w:t>
      </w:r>
      <w:r>
        <w:rPr>
          <w:b/>
          <w:sz w:val="26"/>
          <w:szCs w:val="26"/>
          <w:u w:val="single"/>
        </w:rPr>
        <w:t xml:space="preserve">  </w:t>
        <w:tab/>
        <w:t>Rozdělení příspěvků v MPR Příbor</w:t>
      </w:r>
    </w:p>
    <w:p>
      <w:pPr>
        <w:pStyle w:val="Zkladntext"/>
        <w:spacing w:lineRule="auto" w:line="240"/>
        <w:ind w:left="90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/8/1/1 </w:t>
        <w:tab/>
        <w:t xml:space="preserve">Schválilo přesun čerpání finančního příspěvku ve výši 100 tis. Kč, jehož přidělení odsouhlasilo  Zastupitelstvo města Příbora na svém 7. zasedání dne 8.9.2011 usnesením  č. 7/8/2/1 společenství vlastníků bytových jednotek domu č.p. 103 </w:t>
        <w:br/>
        <w:t xml:space="preserve">na ulici Lidické v Příboře zastoupeném Ing. Václavem Kovalským, M.B.A., bytem Lidická 103, 742 58 Příbor na opravu střechy a komínových těles, z roku 2011 </w:t>
        <w:br/>
        <w:t>do roku 2012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40 )</w:t>
      </w:r>
    </w:p>
    <w:p>
      <w:pPr>
        <w:pStyle w:val="Zkladntext"/>
        <w:spacing w:lineRule="auto" w:line="240"/>
        <w:ind w:left="900" w:hanging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900" w:hanging="9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/8/2</w:t>
        <w:tab/>
        <w:t>Program regenerace MPR a MPZ 2011 - Úprava finančních podílů poskytnutého účelového finančního příspěvku</w:t>
      </w:r>
    </w:p>
    <w:p>
      <w:pPr>
        <w:pStyle w:val="TextBody"/>
        <w:ind w:left="900" w:hanging="900"/>
        <w:rPr/>
      </w:pPr>
      <w:r>
        <w:rPr/>
        <w:t>9/8/2/1</w:t>
        <w:tab/>
        <w:t>Schválilo úpravu finančních podílů dotčených subjektů účelového finančního příspěvku poskytnutého v rámci Programu regenerace MPR a MPZ 2011 na obnovu nemovité kulturní památky – měšťanský dům č.p.1, ul. Politických vězňů, 742 58 Příbor dle tabulky, která je součástí tohoto materiálu.</w:t>
      </w:r>
    </w:p>
    <w:p>
      <w:pPr>
        <w:pStyle w:val="TextBody"/>
        <w:ind w:left="900" w:hanging="900"/>
        <w:rPr/>
      </w:pPr>
      <w:r>
        <w:rPr/>
      </w:r>
    </w:p>
    <w:tbl>
      <w:tblPr>
        <w:tblW w:w="6807" w:type="dxa"/>
        <w:jc w:val="left"/>
        <w:tblInd w:w="1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518"/>
        <w:gridCol w:w="1596"/>
        <w:gridCol w:w="1374"/>
      </w:tblGrid>
      <w:tr>
        <w:trPr>
          <w:trHeight w:val="407" w:hRule="atLeast"/>
        </w:trPr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ční podíly účelového finančního příspěv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gramu regenerace MPR Příbor 2011  ( v Kč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měšťanský dům č.p.1, parc.č. 86</w:t>
            </w:r>
          </w:p>
        </w:tc>
      </w:tr>
      <w:tr>
        <w:trPr>
          <w:trHeight w:val="111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rozhodnutí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skutečnosti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yčerpáno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celkem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7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58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84,00</w:t>
            </w:r>
          </w:p>
        </w:tc>
      </w:tr>
      <w:tr>
        <w:trPr>
          <w:trHeight w:val="216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lastníka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72,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588,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84,0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města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0,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10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 Programu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,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25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ind w:left="900" w:hanging="900"/>
        <w:rPr/>
      </w:pPr>
      <w:r>
        <w:rPr/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41 )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/8/3</w:t>
        <w:tab/>
        <w:t>Dohoda o změně hranic obcí</w:t>
      </w:r>
    </w:p>
    <w:p>
      <w:pPr>
        <w:pStyle w:val="Nvrhusnesen"/>
        <w:spacing w:lineRule="auto" w:line="240"/>
        <w:ind w:left="900" w:hanging="900"/>
        <w:rPr/>
      </w:pPr>
      <w:r>
        <w:rPr/>
        <w:t>9/8/3/1</w:t>
        <w:tab/>
        <w:t>Rozhodlo schválit dohodu o změně hranic mezi městem Příbor a obcí Závišice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42 )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9/9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Návrhy, připomínky a podněty členů zastupitel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otovila:</w:t>
        <w:tab/>
        <w:t>Bc. Petra Kuchařová</w:t>
      </w:r>
    </w:p>
    <w:p>
      <w:pPr>
        <w:pStyle w:val="Normln1"/>
        <w:widowControl/>
        <w:tabs>
          <w:tab w:val="clear" w:pos="708"/>
          <w:tab w:val="left" w:pos="1260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ne :</w:t>
        <w:tab/>
        <w:t>15. 12. 201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120" w:leader="none"/>
        </w:tabs>
        <w:ind w:left="360" w:hanging="0"/>
        <w:rPr>
          <w:bCs/>
        </w:rPr>
      </w:pPr>
      <w:r>
        <w:rPr>
          <w:bCs/>
        </w:rPr>
        <w:t>Datum:  16. prosince 2011</w:t>
        <w:tab/>
        <w:t>Datum: 16. prosince 2011</w:t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80" w:leader="none"/>
        </w:tabs>
        <w:ind w:left="180" w:hanging="0"/>
        <w:rPr>
          <w:b/>
          <w:b/>
          <w:bCs/>
        </w:rPr>
      </w:pPr>
      <w:r>
        <w:rPr>
          <w:b/>
          <w:bCs/>
        </w:rPr>
        <w:t>Ing. Milan STRAKOŠ, v.r.</w:t>
        <w:tab/>
        <w:t>Ing. Dana Forišková, Ph.D., v.r.</w:t>
      </w:r>
    </w:p>
    <w:p>
      <w:pPr>
        <w:pStyle w:val="TextBody"/>
        <w:tabs>
          <w:tab w:val="clear" w:pos="708"/>
          <w:tab w:val="left" w:pos="9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starosta</w:t>
        <w:tab/>
        <w:t>místostarost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567" w:top="1077" w:footer="782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26"/>
      </w:rPr>
    </w:pPr>
    <w:r>
      <w:rPr>
        <w:i/>
        <w:sz w:val="10"/>
        <w:szCs w:val="26"/>
      </w:rPr>
    </w:r>
  </w:p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180</wp:posOffset>
              </wp:positionH>
              <wp:positionV relativeFrom="paragraph">
                <wp:posOffset>10160</wp:posOffset>
              </wp:positionV>
              <wp:extent cx="5819775" cy="635"/>
              <wp:effectExtent l="7620" t="6985" r="635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65" h="1">
                            <a:moveTo>
                              <a:pt x="0" y="0"/>
                            </a:moveTo>
                            <a:lnTo>
                              <a:pt x="916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65,1" path="m0,0l9165,0e" fillcolor="white" stroked="t" o:allowincell="f" style="position:absolute;margin-left:-3.4pt;margin-top:0.8pt;width:458.2pt;height:0pt;mso-wrap-style:none;v-text-anchor:middl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4"/>
        <w:szCs w:val="14"/>
      </w:rPr>
      <w:t>MÚ Příbor OOVV</w:t>
      <w:tab/>
      <w:t>U</w:t>
    </w:r>
    <w:r>
      <w:rPr>
        <w:rStyle w:val="PageNumber"/>
        <w:i/>
        <w:sz w:val="14"/>
        <w:szCs w:val="14"/>
      </w:rPr>
      <w:t>snesení ZM č.9, ze dne 15.prosince 2011</w:t>
      <w:tab/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6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/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6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3068320</wp:posOffset>
              </wp:positionV>
              <wp:extent cx="5212080" cy="445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445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outline/>
                              <w:color w:val="00FF00"/>
                              <w:w w:val="200"/>
                            </w:rPr>
                          </w:pPr>
                          <w:r>
                            <w:rPr>
                              <w:outline/>
                              <w:color w:val="00FF00"/>
                              <w:w w:val="2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FFFF"/>
                              <w:sz w:val="36"/>
                            </w:rPr>
                            <w:drawing>
                              <wp:inline distT="0" distB="0" distL="0" distR="0">
                                <wp:extent cx="3004185" cy="36671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91" r="-111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3667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351pt;mso-wrap-distance-left:9.05pt;mso-wrap-distance-right:9.05pt;mso-wrap-distance-top:0pt;mso-wrap-distance-bottom:0pt;margin-top:241.6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outline/>
                        <w:color w:val="00FF00"/>
                        <w:w w:val="200"/>
                      </w:rPr>
                    </w:pPr>
                    <w:r>
                      <w:rPr>
                        <w:outline/>
                        <w:color w:val="00FF00"/>
                        <w:w w:val="20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00FFFF"/>
                        <w:sz w:val="36"/>
                      </w:rPr>
                    </w:pPr>
                    <w:r>
                      <w:rPr>
                        <w:b/>
                        <w:color w:val="00FFFF"/>
                        <w:sz w:val="36"/>
                      </w:rPr>
                      <w:drawing>
                        <wp:inline distT="0" distB="0" distL="0" distR="0">
                          <wp:extent cx="3004185" cy="36671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91" r="-111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3667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</w:pPr>
    <w:rPr>
      <w:rFonts w:ascii="Arial" w:hAnsi="Arial" w:eastAsia="Times New Roman" w:cs="Arial"/>
      <w:sz w:val="24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vrhusnesen">
    <w:name w:val="Návrh usnesení"/>
    <w:basedOn w:val="Normal"/>
    <w:qFormat/>
    <w:pPr>
      <w:spacing w:lineRule="auto" w:line="288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7:00Z</dcterms:created>
  <dc:creator>Petra Kuchařová</dc:creator>
  <dc:description/>
  <cp:keywords/>
  <dc:language>en-US</dc:language>
  <cp:lastModifiedBy>Petra Kuchařová</cp:lastModifiedBy>
  <dcterms:modified xsi:type="dcterms:W3CDTF">2011-12-16T10:48:00Z</dcterms:modified>
  <cp:revision>1</cp:revision>
  <dc:subject/>
  <dc:title>Zastupitelstvo města Příbora</dc:title>
</cp:coreProperties>
</file>