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ihláška k účasti na: </w:t>
      </w:r>
    </w:p>
    <w:tbl>
      <w:tblPr>
        <w:tblW w:w="94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11"/>
      </w:tblGrid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24074280"/>
            <w:bookmarkStart w:id="1" w:name="__Fieldmark__0_24240742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entýnská pouť 11. 02.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epsanou přihlášku doručit nejpozději do 31. 01. 2018)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3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Firma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Jméno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říjmení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IČO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Sídlo firmy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3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obilní telefon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mail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Zodpovědná osoba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abízený sortiment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4"/>
        <w:gridCol w:w="1275"/>
        <w:gridCol w:w="567"/>
        <w:gridCol w:w="1175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Vlastní stánek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24074280"/>
            <w:bookmarkStart w:id="3" w:name="__Fieldmark__1_24240742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24074280"/>
            <w:bookmarkStart w:id="5" w:name="__Fieldmark__2_242407428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32"/>
              </w:rPr>
              <w:t>N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ozměr vlastního stánku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hci zapůjčit stánek od 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32"/>
              </w:rPr>
              <w:t>(zpoplatněno částkou 200,-Kč/stánek/den vč. DPH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424074280"/>
            <w:bookmarkStart w:id="7" w:name="__Fieldmark__4_24240742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424074280"/>
            <w:bookmarkStart w:id="9" w:name="__Fieldmark__5_24240742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hci zpřístupnit elektrickou energi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32"/>
              </w:rPr>
              <w:t>(zpoplatněno částkou 100,-Kč/stánek/den vč. DPH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424074280"/>
            <w:bookmarkStart w:id="11" w:name="__Fieldmark__6_24240742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424074280"/>
            <w:bookmarkStart w:id="13" w:name="__Fieldmark__7_24240742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ředpokládaný odběr v kW + použité spotřebiče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3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V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2"/>
          <w:lang w:val="en-US" w:eastAsia="en-US"/>
        </w:rPr>
        <w:t>     </w: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2"/>
        </w:rPr>
        <w:t xml:space="preserve">       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2"/>
          <w:lang w:val="en-US" w:eastAsia="en-US"/>
        </w:rPr>
        <w:t>     </w:t>
      </w:r>
      <w:r>
        <w:rPr>
          <w:rFonts w:cs="Arial" w:ascii="Arial" w:hAnsi="Arial"/>
          <w:sz w:val="24"/>
          <w:szCs w:val="32"/>
          <w:lang w:val="en-US" w:eastAsia="en-US"/>
        </w:rPr>
      </w:r>
      <w:r>
        <w:rPr>
          <w:sz w:val="24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2"/>
        </w:rPr>
        <w:t xml:space="preserve"> </w:t>
      </w: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aždoročně vybíráme místo platby za místo dárky v hodnotě 300,- Kč do Valentýnské sbírky ke slosování. Dárky musí být zabaleny v celofánu. Takto zabalené dárky je možno odevzdat na Technických službách v Příbo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etí na místo musí být nejpozději v 7 hod. ráno a preferujeme dobové plátěné stánk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e účast bude možná až po </w:t>
      </w:r>
      <w:r>
        <w:rPr>
          <w:rFonts w:cs="Arial" w:ascii="Arial" w:hAnsi="Arial"/>
          <w:b/>
          <w:sz w:val="20"/>
          <w:szCs w:val="20"/>
        </w:rPr>
        <w:t>telefonickém potvrzení a případné úpravě Vámi nabízeného sorti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vatelé města Příbora mají zapůjčení stánků zdarma!!!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vým podpisem potvrzuji, že souhlasím se všemi skutečnostmi uvedenými v provozním řádu trhů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sz w:val="24"/>
          <w:szCs w:val="32"/>
          <w:lang w:val="en-US" w:eastAsia="en-US"/>
        </w:rPr>
        <w:t> </w:t>
      </w:r>
      <w:r>
        <w:rPr>
          <w:rFonts w:cs="Arial" w:ascii="Arial" w:hAnsi="Arial"/>
          <w:szCs w:val="32"/>
        </w:rPr>
        <w:t>Podpis</w:t>
      </w:r>
      <w:r>
        <w:rPr/>
        <w:tab/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ntaktní osoba: Ing. Karin Juchelková, tel.: 731 549 482; e-mail: </w:t>
      </w:r>
      <w:hyperlink r:id="rId2">
        <w:r>
          <w:rPr>
            <w:rStyle w:val="InternetLink"/>
            <w:rFonts w:cs="Arial" w:ascii="Arial" w:hAnsi="Arial"/>
            <w:b/>
            <w:i/>
          </w:rPr>
          <w:t>sluzby@tspribor.cz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resa: Technické služby města Příbora, p.o.; Štramberská 483; 742 58  Příbo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Segoe Scrip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3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77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2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173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1073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untu;Segoe Script" w:hAnsi="Ubuntu;Segoe Script" w:eastAsia="Times New Roman" w:cs="Ubuntu;Segoe Scrip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znamcitac">
    <w:name w:val="Seznam citací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lavikaobsah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lavikaobsahu"/>
    <w:qFormat/>
    <w:pPr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lavikaobsahu">
    <w:name w:val="Hlavička obsahu"/>
    <w:basedOn w:val="Normal"/>
    <w:qFormat/>
    <w:pPr>
      <w:spacing w:lineRule="auto" w:line="288" w:before="0" w:after="140"/>
    </w:pPr>
    <w:rPr/>
  </w:style>
  <w:style w:type="paragraph" w:styleId="Seznamsodrkami">
    <w:name w:val="Seznam s odrážkami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Seznam2">
    <w:name w:val="Seznam 2"/>
    <w:basedOn w:val="Normal"/>
    <w:qFormat/>
    <w:pPr/>
    <w:rPr/>
  </w:style>
  <w:style w:type="paragraph" w:styleId="Seznam3">
    <w:name w:val="Seznam 3"/>
    <w:basedOn w:val="Normal"/>
    <w:qFormat/>
    <w:pPr/>
    <w:rPr/>
  </w:style>
  <w:style w:type="paragraph" w:styleId="Seznam4">
    <w:name w:val="Seznam 4"/>
    <w:basedOn w:val="Normal"/>
    <w:qFormat/>
    <w:pPr/>
    <w:rPr>
      <w:rFonts w:ascii="Tahoma" w:hAnsi="Tahoma" w:cs="Tahoma"/>
      <w:sz w:val="16"/>
      <w:szCs w:val="16"/>
    </w:rPr>
  </w:style>
  <w:style w:type="paragraph" w:styleId="Seznam5">
    <w:name w:val="Seznam 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@tspri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6:00Z</dcterms:created>
  <dc:creator>Zuzana Gřesíková</dc:creator>
  <dc:description/>
  <dc:language>en-US</dc:language>
  <cp:lastModifiedBy>Iveta Busková</cp:lastModifiedBy>
  <dcterms:modified xsi:type="dcterms:W3CDTF">2018-01-08T15:56:00Z</dcterms:modified>
  <cp:revision>3</cp:revision>
  <dc:subject/>
  <dc:title/>
</cp:coreProperties>
</file>