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Žádost o vyjádření k realizaci stavby na sousedním pozemku ve vlastnictví města Příbor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 dodržení Regulativů zástavby Lokality Za školou (Z43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stavbu rodinného domu na pozemku parc. č. .....................................................................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v katastrálním území Příbor (č. 735329)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Stavebník: 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: .....................................................................................       Tel.: ....................................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ý: 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: .....................................................................................       Tel.: 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Žádám tímto město Příbor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vlastníka pozemku parc. č. ................................. v katastrálním území Příbor (č. 735329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o udělení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</w:rPr>
        <w:t>písemného souhlasu k předloženému záměru stavby vyznačeného rovněž v situačním výkresu pro účely vydání příslušného povolení stavebního úřadu dle ustanovení § 96 odst. 3 písm. d), respektive ustanovení § 105 odst. 2 písm. f)</w:t>
      </w:r>
      <w:r>
        <w:rPr>
          <w:color w:val="0070C0"/>
        </w:rPr>
        <w:t> </w:t>
      </w:r>
      <w:r>
        <w:rPr>
          <w:rFonts w:cs="Calibri" w:ascii="Calibri" w:hAnsi="Calibri"/>
        </w:rPr>
        <w:t xml:space="preserve">zákona č. </w:t>
      </w:r>
      <w:r>
        <w:rPr>
          <w:rFonts w:cs="Calibri" w:ascii="Calibri" w:hAnsi="Calibri"/>
          <w:bCs/>
        </w:rPr>
        <w:t>183/2006 Sb., o územním plánování a stavebním řádu (stavební zákon), v platném znění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ále žádám město Příbor o udělení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</w:rPr>
        <w:t xml:space="preserve">písemného souhlasu k předložené dokumentaci, zpracované v souladu s Regulativy zástavby Lokality Za školou (Z43), schválenými na 6. zasedání Zastupitelstva města Příbor dne 26.06.2019 usnesením č. 13/6/ZM/2019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 dne ....................................... podpis 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ace pro stavební povolení nebo dokumentace pro ohlášení stavby dle vyhlášky 499/2006 Sb., v platném znění, v počtu tisku 1 paré a elektronicky ve formátu pdf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Tisky budou stavebníkovi navráceny. Digitální verze bude ponechána a archivována na MÚ Příbor.)</w:t>
      </w:r>
    </w:p>
    <w:sectPr>
      <w:headerReference w:type="default" r:id="rId2"/>
      <w:type w:val="nextPage"/>
      <w:pgSz w:w="11906" w:h="16838"/>
      <w:pgMar w:left="1417" w:right="1417" w:gutter="0" w:header="719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536"/>
        <w:tab w:val="right" w:pos="9072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Město Příbor</w:t>
    </w:r>
  </w:p>
  <w:p>
    <w:pPr>
      <w:pStyle w:val="Header"/>
      <w:shd w:fill="CCCCCC" w:val="clear"/>
      <w:tabs>
        <w:tab w:val="clear" w:pos="4536"/>
        <w:tab w:val="right" w:pos="9072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Městský úřad Příbor</w:t>
    </w:r>
  </w:p>
  <w:p>
    <w:pPr>
      <w:pStyle w:val="Header"/>
      <w:shd w:fill="CCCCCC" w:val="clear"/>
      <w:tabs>
        <w:tab w:val="clear" w:pos="4536"/>
        <w:tab w:val="right" w:pos="9072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Odbor rozvoje města</w:t>
    </w:r>
  </w:p>
  <w:p>
    <w:pPr>
      <w:pStyle w:val="Header"/>
      <w:shd w:fill="CCCCCC" w:val="clear"/>
      <w:tabs>
        <w:tab w:val="clear" w:pos="4536"/>
        <w:tab w:val="right" w:pos="9072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náměstí Sigmunda Freuda 19</w:t>
    </w:r>
  </w:p>
  <w:p>
    <w:pPr>
      <w:pStyle w:val="Header"/>
      <w:shd w:fill="CCCCCC" w:val="clea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</w:rPr>
      <w:t>742 58  Pří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6:00Z</dcterms:created>
  <dc:creator>Ondrušáková</dc:creator>
  <dc:description/>
  <cp:keywords/>
  <dc:language>en-US</dc:language>
  <cp:lastModifiedBy>Blanka Dostálová</cp:lastModifiedBy>
  <cp:lastPrinted>2019-06-27T10:12:00Z</cp:lastPrinted>
  <dcterms:modified xsi:type="dcterms:W3CDTF">2019-10-14T07:02:00Z</dcterms:modified>
  <cp:revision>4</cp:revision>
  <dc:subject/>
  <dc:title>Žádost o vyjádření k realizaci stavby na sousedním pozemku ve vlastnictví města Příbora</dc:title>
</cp:coreProperties>
</file>