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Žádost o povolení sjezdu z místní komunikac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jezd bude zřízen (upraven, zrušen):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 místní komunikace (silnice) na ulici</w:t>
        <w:tab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zemku parc. č.</w:t>
        <w:tab/>
        <w:t>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a pozemek parc. č.</w:t>
        <w:tab/>
        <w:t>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v katastrálním území</w:t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ůvod zřízení (úpravy, zrušení)</w:t>
        <w:tab/>
        <w:t>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rmín realizace</w:t>
        <w:tab/>
      </w:r>
      <w:r>
        <w:rPr>
          <w:rFonts w:cs="Calibri" w:ascii="Calibri" w:hAnsi="Calibri"/>
          <w:bCs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Žad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</w:t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a</w:t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</w:t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</w:t>
        <w:tab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ne</w:t>
        <w:tab/>
        <w:t>............................................</w:t>
      </w:r>
    </w:p>
    <w:p>
      <w:pPr>
        <w:pStyle w:val="Normal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bCs/>
        </w:rPr>
        <w:t xml:space="preserve">Přílohy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ojekt (situační výkres se zákresem rozhledových trojúhelníků, podélný a příčný řez, odvodnění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Calibri" w:ascii="Calibri" w:hAnsi="Calibri"/>
        </w:rPr>
        <w:t>Vyjádření Policie ČR, Dopravního inspektorátu Nový Jičí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ský úřad Příbor</w:t>
    </w:r>
  </w:p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Odbor investic a správy majetku</w:t>
    </w:r>
  </w:p>
  <w:p>
    <w:pPr>
      <w:pStyle w:val="Header"/>
      <w:shd w:fill="CCCCCC" w:val="clear"/>
      <w:tabs>
        <w:tab w:val="clear" w:pos="4536"/>
        <w:tab w:val="right" w:pos="9072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náměstí Sigmunda Freuda 19</w:t>
    </w:r>
  </w:p>
  <w:p>
    <w:pPr>
      <w:pStyle w:val="Header"/>
      <w:shd w:fill="CCCCCC" w:val="clea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</w:rPr>
      <w:t>742 58  Pří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left" w:pos="5760" w:leader="none"/>
        <w:tab w:val="right" w:pos="8820" w:leader="dot"/>
      </w:tabs>
      <w:spacing w:lineRule="auto" w:line="36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firstLine="5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3:00Z</dcterms:created>
  <dc:creator>Ondrušáková</dc:creator>
  <dc:description/>
  <cp:keywords/>
  <dc:language>en-US</dc:language>
  <cp:lastModifiedBy>Jaroslav Šimíček, Ing.</cp:lastModifiedBy>
  <cp:lastPrinted>2014-03-18T09:52:00Z</cp:lastPrinted>
  <dcterms:modified xsi:type="dcterms:W3CDTF">2019-10-14T06:13:00Z</dcterms:modified>
  <cp:revision>2</cp:revision>
  <dc:subject/>
  <dc:title>Žádost o povolení sjezdu z místní komunikace</dc:title>
</cp:coreProperties>
</file>